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0/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retomada das obras de pavimentação do Distrito de Mailasqui.</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A população de Mailasqui anseia pelo término das obras de pavimentação asfáltica iniciadas no Distrito, já paralisadas há algum tempo. Faz-se necessário, por isso,  maior esforço do Poder Executivo em direção à conclusão das referidas obras. Tal esforço virá ao encontro das necessidades da comunidade, que esperam que, com a pavimentação, usufruirão de maior segurança, conforto, e possibilitará  a valorização do mercado imobiliário local e posteriores intervenções de infra-estrutura.</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Por qual razão foram as obras de pavimentação paralis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previsão para a retomada das obras? 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01 de julh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MILTON BRASIL CAVALCANTE</w:t>
      </w:r>
    </w:p>
    <w:p>
      <w:pPr>
        <w:pStyle w:val="TextBodyIndent"/>
        <w:ind w:left="0" w:hanging="0"/>
        <w:jc w:val="center"/>
        <w:rPr>
          <w:sz w:val="22"/>
          <w:szCs w:val="22"/>
        </w:rPr>
      </w:pPr>
      <w:r>
        <w:rPr>
          <w:sz w:val="22"/>
          <w:szCs w:val="22"/>
        </w:rPr>
        <w:t>(Tio Milton)</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5121/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27:00Z</dcterms:created>
  <dc:creator>Expediente </dc:creator>
  <dc:description/>
  <cp:keywords/>
  <dc:language>en-US</dc:language>
  <cp:lastModifiedBy>ramos</cp:lastModifiedBy>
  <dcterms:modified xsi:type="dcterms:W3CDTF">2010-07-27T12:36:00Z</dcterms:modified>
  <cp:revision>3</cp:revision>
  <dc:subject/>
  <dc:title>REQUERIMENTO Nº 00150/2010</dc:title>
</cp:coreProperties>
</file>