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cumprimento da Lei nº 3.122 de 13/12/2007 que, Dispõe sobre a obrigatoriedade de avaliação médica cardiológica dos participantes de campeonatos de futebol de salão e de campo realizados pela Prefeitur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Os acidentes cardio-vasculares figuram entre os maiores causadores de óbito na modernidade, superando doenças como AIDS, tuberculose e gripe. Por muito tempo pensou-se as doenças cárdio-circulatórias como enfermidades restritas aos obesos, idosos e sendentários. No entanto diversos atletas no vigor de sua forma física morreram vítimas de ataques cardíacos fulminantes, tanto por doenças congênitas não-diagnosticadas quanto pelo uso indevido e exagerado de estimulantes.</w:t>
      </w:r>
    </w:p>
    <w:p>
      <w:pPr>
        <w:pStyle w:val="TextBodyIndent"/>
        <w:spacing w:lineRule="auto" w:line="360"/>
        <w:ind w:left="0" w:firstLine="2835"/>
        <w:rPr>
          <w:sz w:val="23"/>
          <w:szCs w:val="23"/>
        </w:rPr>
      </w:pPr>
      <w:r>
        <w:rPr>
          <w:sz w:val="23"/>
          <w:szCs w:val="23"/>
        </w:rPr>
        <w:t>Ao buscar prevenir semelhantes episódios em nossa cidade, esta Casa de Leis aprovou a Lei Municipal nº 3.122/07 que “Dispõe sobre a obrigatoriedade de avaliação médica cardiológica dos participantes de campeonatos de futebol de salão e de campo realizados pela Prefeitura”. Ainda que a referida lei tenha sido um avanço, a mesma aparententemente não tem sido aplicada pela Prefeitura.</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A Prefeitura e a Câmara Municipal vêm cumprindo as determinações expressas da Lei Municipal n° 3.122/07?</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Se positivo, quais atividades estipuladas na referida lei vem sendo realizada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Se negativo, o Poder Executivo tem planos para retomar tal ativ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Caso o mesmo não esteja cumprindo a referida Lei,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9 de jun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06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01:00Z</dcterms:created>
  <dc:creator>Expediente </dc:creator>
  <dc:description/>
  <cp:keywords/>
  <dc:language>en-US</dc:language>
  <cp:lastModifiedBy>ramos</cp:lastModifiedBy>
  <dcterms:modified xsi:type="dcterms:W3CDTF">2010-06-30T18:32:00Z</dcterms:modified>
  <cp:revision>3</cp:revision>
  <dc:subject/>
  <dc:title>REQUERIMENTO Nº 00146/2010</dc:title>
</cp:coreProperties>
</file>