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esgoto que escorre a “céu aberto” nas ruas Paes Leme, Afonso Sardinha e Raposo Tavares (localizada no Jardim Bandeirantes) e nas Avenidas Anhanguera e Bandeirantes.</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b/>
          <w:b/>
          <w:sz w:val="22"/>
          <w:szCs w:val="22"/>
        </w:rPr>
      </w:pPr>
      <w:r>
        <w:rPr>
          <w:rFonts w:cs="Arial" w:ascii="Arial" w:hAnsi="Arial"/>
          <w:sz w:val="22"/>
          <w:szCs w:val="22"/>
        </w:rPr>
        <w:t xml:space="preserve">Nas ruas Paes Leme, Afonso Sardinha e Raposo Tavares (localizada no Jardim Bandeirantes) e nas Avenidas Anhanguera e Bandeirantes, a população tem que conviver diariamente com o esgosto que corre a céu aberto. Esta situação, além de trazer enorme mal-estar aos cidadãos devido ao mal-cheiro insuportável, traz sérias ameaças à saúde pública, favorecendo a proliferação de doenças infecto-contagiosas. </w:t>
      </w:r>
      <w:r>
        <w:rPr>
          <w:rFonts w:cs="Arial" w:ascii="Arial" w:hAnsi="Arial"/>
          <w:b/>
          <w:sz w:val="22"/>
          <w:szCs w:val="22"/>
        </w:rPr>
        <w:t>(fotos anexas)</w:t>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a Prefeitura intervir diretamente, ou junto às autoridades competentes, visando à resolução dest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2 de junh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969/2010</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1:00Z</dcterms:created>
  <dc:creator>Expediente </dc:creator>
  <dc:description/>
  <cp:keywords/>
  <dc:language>en-US</dc:language>
  <cp:lastModifiedBy>Camara</cp:lastModifiedBy>
  <cp:lastPrinted>2010-06-23T11:16:00Z</cp:lastPrinted>
  <dcterms:modified xsi:type="dcterms:W3CDTF">2010-06-23T19:12:00Z</dcterms:modified>
  <cp:revision>4</cp:revision>
  <dc:subject/>
  <dc:title>REQUERIMENTO Nº 00141/2010</dc:title>
</cp:coreProperties>
</file>