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68/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extensão da caixa de águas pluviais localizada na altura do nº 2.220 da Avenida Piracicab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extensão da caixa de águas pluviais localizada na altura do nº 2.220 da Avenida Piracicab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caixa de águas pluviais localizada na altura do nº 2.220 da Avenida Piracicaba, recebe as águas pluviais da parte alta do Jardim Vila Marieta. Tais águas, que correm sem canalização alguma, acabaram por formar uma valeta de 2 metros de profundidade na referida avenida. A extensão de 10 metros da caixa das águas pluviais daria fim a este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outu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33/2008</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0:00Z</dcterms:created>
  <dc:creator>ramos</dc:creator>
  <dc:description/>
  <cp:keywords/>
  <dc:language>en-US</dc:language>
  <cp:lastModifiedBy>ramos</cp:lastModifiedBy>
  <dcterms:modified xsi:type="dcterms:W3CDTF">2008-10-13T19:44:00Z</dcterms:modified>
  <cp:revision>2</cp:revision>
  <dc:subject/>
  <dc:title>INDICAÇÃO Nº 01168/2008</dc:title>
</cp:coreProperties>
</file>