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indústrias que se instalaram em São Roque nos últimos 6 ano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Nos últimos dez anos São Roque experimentou uma próspera fase de crescimento e geração de renda. Boa parte deste processo se deveu à iniciativa privada que viu em nossas terras uma frutífera possibilidade de negócios. Tais empreendedores encontraram nos Poderes Públicos parceiros ávidos por promover através do desenvolvimento a geração de empregos e renda. Faz-se necessário por isso conhecer pormenorizadamente os empresários que aqui se instalaram e agradecer-lhes adequadamente pelos relevantes serviços prestados à nossa cidade.</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Que indústrias se instalaram nos últimos seis anos em nosso município?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854/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4:00Z</dcterms:created>
  <dc:creator>Expediente </dc:creator>
  <dc:description/>
  <cp:keywords/>
  <dc:language>en-US</dc:language>
  <cp:lastModifiedBy>ramos</cp:lastModifiedBy>
  <dcterms:modified xsi:type="dcterms:W3CDTF">2010-06-16T14:56:00Z</dcterms:modified>
  <cp:revision>3</cp:revision>
  <dc:subject/>
  <dc:title>REQUERIMENTO Nº 00135/2010</dc:title>
</cp:coreProperties>
</file>