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distribução de água no Bairro Vila Nova São Roque e regiã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As obras de construção de uma caixa-d’água no final da Rua Ourinhos foram finalizadas em 2009. No entanto o bairro Vila Nova São Roque e região ainda sofre com constantes racionamentos de água, muitas vezes por dias seguidos, trazendo enormes transtornos à população. </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Por quais motivos a caixa-dágua da rua Ourunhos não encontra-se deistribuindo água para 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previsão para o início das operações da referida caix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5 de junh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85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9:00Z</dcterms:created>
  <dc:creator>Expediente </dc:creator>
  <dc:description/>
  <cp:keywords/>
  <dc:language>en-US</dc:language>
  <cp:lastModifiedBy>ramos</cp:lastModifiedBy>
  <dcterms:modified xsi:type="dcterms:W3CDTF">2010-06-16T14:54:00Z</dcterms:modified>
  <cp:revision>3</cp:revision>
  <dc:subject/>
  <dc:title>REQUERIMENTO Nº 00134/2010</dc:title>
</cp:coreProperties>
</file>