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9/2010</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SAMU (Serviço de Atendimento Móvel de Urgência).</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Web"/>
        <w:spacing w:lineRule="exact" w:line="340"/>
        <w:ind w:firstLine="2880"/>
        <w:jc w:val="both"/>
        <w:rPr>
          <w:rFonts w:ascii="Arial" w:hAnsi="Arial" w:cs="Arial"/>
        </w:rPr>
      </w:pPr>
      <w:r>
        <w:rPr>
          <w:rFonts w:cs="Arial" w:ascii="Arial" w:hAnsi="Arial"/>
        </w:rPr>
        <w:t>O Serviço de Atendimento Móvel de Urgência, conhecido popularmente como SAMU/192, faz parte da Política Nacional de Urgências e Emergências, de 2003, e ajuda a organizar o atendimento na rede pública prestando socorro à população em casos de emergência.</w:t>
      </w:r>
    </w:p>
    <w:p>
      <w:pPr>
        <w:pStyle w:val="NormalWeb"/>
        <w:spacing w:lineRule="exact" w:line="340"/>
        <w:ind w:firstLine="2880"/>
        <w:jc w:val="both"/>
        <w:rPr/>
      </w:pPr>
      <w:r>
        <w:rPr>
          <w:rFonts w:cs="Arial" w:ascii="Arial" w:hAnsi="Arial"/>
        </w:rPr>
        <w:t xml:space="preserve">Com o SAMU 192, está reduzindo o número de óbitos, o tempo de internação em hospitais e as seqüelas decorrentes da falta de socorro precoce. O serviço funciona 24 horas por dia com equipes de profissionais de saúde, como médicos, enfermeiros, auxiliares de enfermagem e socorristas que atendem às urgências de natureza traumática, clínica, pediátrica, cirúrgica, gineco-obstétrica e de saúde mental da população. </w:t>
      </w:r>
    </w:p>
    <w:p>
      <w:pPr>
        <w:pStyle w:val="NormalWeb"/>
        <w:spacing w:lineRule="exact" w:line="340"/>
        <w:ind w:firstLine="2880"/>
        <w:jc w:val="both"/>
        <w:rPr/>
      </w:pPr>
      <w:r>
        <w:rPr>
          <w:rFonts w:cs="Arial" w:ascii="Arial" w:hAnsi="Arial"/>
        </w:rPr>
        <w:t xml:space="preserve">O SAMU realiza o atendimento de urgência e emergência em qualquer lugar: residências, locais de trabalho e vias públicas, contando com as Centrais de Regulação, profissionais e veículos de salvamento. </w:t>
        <w:br/>
        <w:t xml:space="preserve">As Centrais de Regulação tem um papel primeiro e indispensável para o resultado positivo do atendimento, sendo o socorro feito após chamada gratuita, para o telefone192. A ligação é atendida por técnicos na Central de Regulação que identificam a emergência e, imediatamente, transferem o telefonema para o médico regulador. Esse profissional faz o diagnóstico da situação e inicia o atendimento no mesmo instante, orientando o paciente, ou a pessoa que fez a chamada, sobre as primeiras ações. Ao mesmo tempo, o médico regulador avalia qual o melhor procedimento para o paciente: orienta a pessoa a procurar um posto de saúde; designa uma ambulância de suporte básico de vida, com auxiliar de enfermagem e socorrista para o atendimento no local; ou, de acordo com a gravidade do caso, envia uma UTI móvel, com médico e enfermeiro. Com poder de autoridade sanitária, o médico regulador comunica a urgência ou emergência aos hospitais públicos e, dessa maneira, reserva leitos para que o atendimento de urgência tenha continuidade. </w:t>
      </w:r>
    </w:p>
    <w:p>
      <w:pPr>
        <w:pStyle w:val="TextBodyIndent"/>
        <w:spacing w:lineRule="exact" w:line="340"/>
        <w:ind w:left="0" w:firstLine="2835"/>
        <w:jc w:val="right"/>
        <w:rPr>
          <w:sz w:val="16"/>
          <w:szCs w:val="16"/>
        </w:rPr>
      </w:pPr>
      <w:r>
        <w:rPr>
          <w:sz w:val="16"/>
          <w:szCs w:val="16"/>
        </w:rPr>
        <w:t xml:space="preserve">Fonte: www.Saude.gov.br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a implantação do SAMU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informar quais as providências que estão sendo adotadas e se há data prevista para a efetiva implantação desse important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677/2010</w:t>
      </w:r>
    </w:p>
    <w:sectPr>
      <w:type w:val="nextPage"/>
      <w:pgSz w:w="11906" w:h="16838"/>
      <w:pgMar w:left="1701" w:right="1134"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3:00Z</dcterms:created>
  <dc:creator>Expediente </dc:creator>
  <dc:description/>
  <cp:keywords/>
  <dc:language>en-US</dc:language>
  <cp:lastModifiedBy>Usuario</cp:lastModifiedBy>
  <cp:lastPrinted>2010-06-08T11:37:00Z</cp:lastPrinted>
  <dcterms:modified xsi:type="dcterms:W3CDTF">2010-06-08T14:38:00Z</dcterms:modified>
  <cp:revision>3</cp:revision>
  <dc:subject/>
  <dc:title>REQUERIMENTO Nº 00129/2010</dc:title>
</cp:coreProperties>
</file>