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6/2010</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Programa Municipal de “Auxílio Moradia”, similar ao implantado no Município de Caieiras - SP.</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Em nosso Município há várias imóveis localizados nas chamadas áreas de risco. Essas áreas são as mais suscetíveis a deslizamentos de terra e desmoronamentos e, a maioria das pessoas que moram nessas áreas não possui condições financeiras para arcar com as despesas quando tem de deixar suas moradias, como ocorre em quase todos os anos nos meses em que há fortes chuvas que obrigam a defesa civil a determinar a retirada ou a entrada dos moradores nesses imóveis total ou parcialmente.</w:t>
      </w:r>
    </w:p>
    <w:p>
      <w:pPr>
        <w:pStyle w:val="TextBodyIndent"/>
        <w:spacing w:lineRule="auto" w:line="360"/>
        <w:ind w:left="0" w:firstLine="2835"/>
        <w:rPr>
          <w:szCs w:val="24"/>
        </w:rPr>
      </w:pPr>
      <w:r>
        <w:rPr>
          <w:szCs w:val="24"/>
        </w:rPr>
        <w:t>Avançando na causa destes problemas, o município de Caieras aprovou a Lei Municipal n° 4.320/09 que “Institui o Programa “auxílio moradia” na forma que especifica e dá outras providências”. Com um orçamento de apenas R$ 95.000.000,00, o referido município concede aos cidadãos que tem suas residências desapropriadas por intervenção em área de risco uma ajuda mensal de R$300,00 para subsisdiar o pagamento de aluguéis. Segue cópia anexa do referido projeto.</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de São Roque elaborar programa similar visando a atender as comunidades que vivem em área de ris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Se não, favor justificar. </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1 de junh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0460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3:00Z</dcterms:created>
  <dc:creator>Expediente </dc:creator>
  <dc:description/>
  <cp:keywords/>
  <dc:language>en-US</dc:language>
  <cp:lastModifiedBy>ramos</cp:lastModifiedBy>
  <dcterms:modified xsi:type="dcterms:W3CDTF">2010-06-11T12:20:00Z</dcterms:modified>
  <cp:revision>3</cp:revision>
  <dc:subject/>
  <dc:title>REQUERIMENTO Nº 00126/2010</dc:title>
</cp:coreProperties>
</file>