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65/2008</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oda de árvores na Av. XVI de Agosto, ao lado capela de São Judas Tadeu (imóvel de nº 217), Bairro Junquei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Solicita poda de árvore na Av. XVI de Agosto, ao lado capela de São Judas Tadeu (imóvel de nº 217), Bairro Junqueira, antes da realização da Festa de São Judas Tadeu, que será realizada de 17 a 28 de Outub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bem-estar dos moradores, pois, são inúmeras as folhas que sujam as suas residências e a referida via pública em razão dos galhos das árvores estarem muito grandes.</w:t>
      </w:r>
      <w:r>
        <w:rPr>
          <w:rFonts w:cs="Arial" w:ascii="Arial" w:hAnsi="Arial"/>
          <w:b/>
          <w:sz w:val="22"/>
          <w:szCs w:val="22"/>
        </w:rPr>
        <w:t xml:space="preserve"> Além disso, de 17 a 28 de Outubro será realizada a Festa em louvor a São Judas Tadeu.</w:t>
      </w:r>
      <w:r>
        <w:rPr>
          <w:rFonts w:cs="Arial" w:ascii="Arial" w:hAnsi="Arial"/>
          <w:sz w:val="22"/>
          <w:szCs w:val="22"/>
        </w:rPr>
        <w:t xml:space="preserve">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0 de Outu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JOSÉ ANTONIO DE BARROS </w:t>
      </w:r>
    </w:p>
    <w:p>
      <w:pPr>
        <w:pStyle w:val="Heading1"/>
        <w:ind w:firstLine="3"/>
        <w:rPr>
          <w:caps/>
        </w:rPr>
      </w:pPr>
      <w:r>
        <w:rPr>
          <w:caps/>
        </w:rPr>
        <w:t>(ZÉ DENTIST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25/2008-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17:00Z</dcterms:created>
  <dc:creator>vinicius</dc:creator>
  <dc:description/>
  <cp:keywords/>
  <dc:language>en-US</dc:language>
  <cp:lastModifiedBy>vinicius</cp:lastModifiedBy>
  <dcterms:modified xsi:type="dcterms:W3CDTF">2008-10-14T12:17:00Z</dcterms:modified>
  <cp:revision>1</cp:revision>
  <dc:subject/>
  <dc:title>INDICAÇÃO Nº 01165/2008</dc:title>
</cp:coreProperties>
</file>