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sfaltamento no acostamento da Rodovia Raposo Tavares, a partir do Ginásio Municipal até o Jardim Ester.</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O acostamento da Rodovia Raposo Tavares a partir do Ginásio Municipal até o Jardim Ester encontra-se sem asfaltamento, trazendo riscos para a população local, bem como aos motoristas que ali trafegam. Faz-se urgente, sob o risco de graves acidentes, que seja feita a pavimentação do referido acostamento.</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em realizar-se o asfaltamento no acostamento da Rodovia Raposo Tavares, a partir do Ginásio Municipal até o Jardim Este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o prazo previsto para a realizaçã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7 de mai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22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40:00Z</dcterms:created>
  <dc:creator>Expediente </dc:creator>
  <dc:description/>
  <cp:keywords/>
  <dc:language>en-US</dc:language>
  <cp:lastModifiedBy>ramos</cp:lastModifiedBy>
  <cp:lastPrinted>2010-05-12T16:44:00Z</cp:lastPrinted>
  <dcterms:modified xsi:type="dcterms:W3CDTF">2010-05-12T19:44:00Z</dcterms:modified>
  <cp:revision>5</cp:revision>
  <dc:subject/>
  <dc:title>REQUERIMENTO Nº 00114/2010</dc:title>
</cp:coreProperties>
</file>