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possibilidade de transferir um guarda municipal que trabalha atualmente em parceria com o Grupamento de Bombeiros para o posto da guarda municipal de São João Novo, para auxiliar resgates e primeiros socorros.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Os agentes da Guarda Municipal que hoje prestam serviços para o Corpo de Bombeiros encontram-se plenamente qualificados para prestar serviços de resgate e primeiros socorros aos nossos munícipes. Sabendo deste fato, a transferência de um dos mesmos para o posto da Guarda Municipal de São João Novo em muito contribuirá para os serviços de resgate naquela localidade, uma vez que o referido Distrito encontra-se distante da atual sede do Corpo de Bombeiros. Esta situação gera muitas vezes demora de atendimento, uma demora que poderia ser solucionada com a transferência de um dos Guardas Municipais hoje lotados no Corpo de Bombeiros para a região.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transferir um guarda municipal que trabalha atualmente em parceria com o Grupamento de Bombeiros para o posto da guarda municipal de São João Novo, para auxiliar resgates e primeiros socorr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o prazo previsto para tal transferênc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2 de abril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76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3:00Z</dcterms:created>
  <dc:creator>Expediente </dc:creator>
  <dc:description/>
  <cp:keywords/>
  <dc:language>en-US</dc:language>
  <cp:lastModifiedBy>ramos</cp:lastModifiedBy>
  <cp:lastPrinted>2010-04-14T15:58:00Z</cp:lastPrinted>
  <dcterms:modified xsi:type="dcterms:W3CDTF">2010-04-14T18:58:00Z</dcterms:modified>
  <cp:revision>4</cp:revision>
  <dc:subject/>
  <dc:title>REQUERIMENTO Nº 00103/2010</dc:title>
</cp:coreProperties>
</file>