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 xml:space="preserve">Solicita informações sobre a possibilidade de atendimento psiquiátrico, ao menos uma vez por mês, nos postos de saúde do Município. </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 advento da modernidade foi acompanhado do surgimento de diversas doenças mentais e psíquicas, associadas muitas vezes às aspectos particulares das novas demandas colocadas em nossos ombros por uma sociedade cada vez mais individualista e competitiva: depressão, síndrome do pânico, stress, transtorno bipolar são apenas algumas das diversas doenças que afetam o homem moderno.</w:t>
      </w:r>
    </w:p>
    <w:p>
      <w:pPr>
        <w:pStyle w:val="TextBodyIndent"/>
        <w:spacing w:lineRule="auto" w:line="360"/>
        <w:ind w:left="0" w:firstLine="2835"/>
        <w:rPr>
          <w:szCs w:val="24"/>
        </w:rPr>
      </w:pPr>
      <w:r>
        <w:rPr>
          <w:szCs w:val="24"/>
        </w:rPr>
        <w:t xml:space="preserve">Tais enfermidades podem ter efeitos devastadores sobre a qualidade de vida dos enfermos, tornando o bem-estar em um sonho distante. A população pobre encontra-se particularmente vulnerável, devido à falta de atendimento adequado, que possa reconhecer os sintomas muitas vezes sutis dessas doenças. </w:t>
      </w:r>
    </w:p>
    <w:p>
      <w:pPr>
        <w:pStyle w:val="TextBodyIndent"/>
        <w:spacing w:lineRule="auto" w:line="360"/>
        <w:ind w:left="0" w:firstLine="2880"/>
        <w:rPr>
          <w:szCs w:val="24"/>
        </w:rPr>
      </w:pPr>
      <w:r>
        <w:rPr>
          <w:szCs w:val="24"/>
        </w:rPr>
      </w:r>
    </w:p>
    <w:p>
      <w:pPr>
        <w:pStyle w:val="TextBodyIndent"/>
        <w:spacing w:lineRule="auto" w:line="360"/>
        <w:ind w:left="0" w:firstLine="2880"/>
        <w:rPr/>
      </w:pPr>
      <w:r>
        <w:rPr>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a possibilidade de atendimento psiquiátrico, ao menos uma vez por mês, nos postos de saúde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qual o prazo previsto para a implantação dessa benfeitor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2 de abril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RAFAEL MARREIRO DE GODOY</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76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01:00Z</dcterms:created>
  <dc:creator>Expediente </dc:creator>
  <dc:description/>
  <cp:keywords/>
  <dc:language>en-US</dc:language>
  <cp:lastModifiedBy>ramos</cp:lastModifiedBy>
  <dcterms:modified xsi:type="dcterms:W3CDTF">2010-04-14T18:11:00Z</dcterms:modified>
  <cp:revision>3</cp:revision>
  <dc:subject/>
  <dc:title>REQUERIMENTO Nº 00102/2010</dc:title>
</cp:coreProperties>
</file>