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intervenção no processo de Erosão que vem ocorrendo entre as ruas Acácia e Amoreira, Bairro do Guaçu.</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As margens do córrego existente entre as ruas Acácia e Amoreira, Bairro do Guaçu vem sofrendo acelerado processo de erosão. Como pode ser acompanhada pelas fotos em anexo, boa parte das margens já fora arrastada pelas águas. A cabeceira da ponte que liga as duas ruas já mostra avançado estado de erosão, colocando em risco a integridade dos cidadãos que ali transitam. Além disso, a erosão aproximou-se perigosamente do muro de particular, que ameaça desabar a qualquer momento.</w:t>
      </w:r>
    </w:p>
    <w:p>
      <w:pPr>
        <w:pStyle w:val="TextBodyIndent"/>
        <w:spacing w:lineRule="auto" w:line="360"/>
        <w:ind w:left="0" w:firstLine="288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intervenção no processo de Erosão que vem ocorrendo entre as ruas Acácia e Amoreira,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l o prazo para o início e términ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8 de abril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ISRAEL FRANCISCO DE OLIVEIRA</w:t>
      </w:r>
    </w:p>
    <w:p>
      <w:pPr>
        <w:pStyle w:val="TextBodyIndent"/>
        <w:ind w:left="0" w:hanging="0"/>
        <w:jc w:val="center"/>
        <w:rPr>
          <w:sz w:val="22"/>
          <w:szCs w:val="22"/>
        </w:rPr>
      </w:pPr>
      <w:r>
        <w:rPr>
          <w:sz w:val="22"/>
          <w:szCs w:val="22"/>
        </w:rPr>
        <w:t>(Toc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3703/2010</w:t>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3:00Z</dcterms:created>
  <dc:creator>Expediente </dc:creator>
  <dc:description/>
  <cp:keywords/>
  <dc:language>en-US</dc:language>
  <cp:lastModifiedBy>camara</cp:lastModifiedBy>
  <dcterms:modified xsi:type="dcterms:W3CDTF">2010-04-08T13:01:00Z</dcterms:modified>
  <cp:revision>3</cp:revision>
  <dc:subject/>
  <dc:title>REQUERIMENTO Nº 00099/2010</dc:title>
</cp:coreProperties>
</file>