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possibilidade de asfaltamento e iluminação pública na viela que liga as Ruas Tibério Justo da Silva e Sebastiana da S. Pontes (altura do nº 119 da R. T. J. da Silva), bem como de limpeza no local..</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1"/>
          <w:szCs w:val="21"/>
        </w:rPr>
      </w:pPr>
      <w:r>
        <w:rPr>
          <w:rFonts w:cs="Arial" w:ascii="Arial" w:hAnsi="Arial"/>
          <w:sz w:val="21"/>
          <w:szCs w:val="21"/>
        </w:rPr>
      </w:r>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A viela que liga as Ruas Tibério Justo da Silva e Sebastiana da S. Pontes não conta com as benfeitorias de asfaltamento e iluminação pública. Uma vez que diversos cidadãos utilizam tal viela como atalho entre as ruas que a mesma liga, faz-se necessária sua iluminação e posterior pavimentação, de forma a garantir conforto e segurança a seus usuários. Sua limpeza também se faz necessária graças a grande quantidade de entulho e lixo ali depositado.</w:t>
      </w:r>
    </w:p>
    <w:p>
      <w:pPr>
        <w:pStyle w:val="TextBodyIndent"/>
        <w:spacing w:lineRule="auto" w:line="360"/>
        <w:ind w:left="0" w:firstLine="2880"/>
        <w:rPr/>
      </w:pPr>
      <w:r>
        <w:rPr>
          <w:sz w:val="21"/>
          <w:szCs w:val="21"/>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a possibilidade de asfaltamento e iluminação pública na viela que liga as Ruas Tibério Justo da Silva e Sebastiana da S. Pontes (altura do nº 119 da R. T. J. da Silva), bem como de limpeza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9 de març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DONIZETE PLINIO ANTONIO DE MORAES</w:t>
      </w:r>
    </w:p>
    <w:p>
      <w:pPr>
        <w:pStyle w:val="TextBodyIndent"/>
        <w:ind w:left="0" w:hanging="0"/>
        <w:jc w:val="center"/>
        <w:rPr>
          <w:sz w:val="21"/>
          <w:szCs w:val="21"/>
        </w:rPr>
      </w:pPr>
      <w:r>
        <w:rPr>
          <w:sz w:val="21"/>
          <w:szCs w:val="21"/>
        </w:rPr>
        <w:t>(Donizete Carteiro)</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3580/2010</w:t>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0:00Z</dcterms:created>
  <dc:creator>Expediente </dc:creator>
  <dc:description/>
  <cp:keywords/>
  <dc:language>en-US</dc:language>
  <cp:lastModifiedBy>camara</cp:lastModifiedBy>
  <dcterms:modified xsi:type="dcterms:W3CDTF">2010-03-31T12:37:00Z</dcterms:modified>
  <cp:revision>3</cp:revision>
  <dc:subject/>
  <dc:title>REQUERIMENTO Nº 00094/2010</dc:title>
</cp:coreProperties>
</file>