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92/2010</w:t>
      </w:r>
    </w:p>
    <w:p>
      <w:pPr>
        <w:pStyle w:val="Normal"/>
        <w:keepLines/>
        <w:numPr>
          <w:ilvl w:val="0"/>
          <w:numId w:val="0"/>
        </w:numPr>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o Executivo conceder adicional de insalubridade aos Agentes de Trânsito da Estância Turística de São Roque.</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2835"/>
        <w:rPr>
          <w:sz w:val="23"/>
          <w:szCs w:val="23"/>
        </w:rPr>
      </w:pPr>
      <w:r>
        <w:rPr>
          <w:sz w:val="23"/>
          <w:szCs w:val="23"/>
        </w:rPr>
        <w:t>Os agentes de trânsito ficam habitual e permanentemente expostos às mais diversas condições climáticas tais como sol forte, chuvas, frio, vento e agentes insalubres tais como ruídos excessivos do trânsito, poeira, fuligem e gases emitidos pelos veículos, dentre os quais podemos destacar o monóxido de carbono que em determinadas concentrações e circunstâncias pode causar até mesmo a morte.</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Há a possibilidade de o Executivo elaborar e enviar a esta Casa Projeto de Lei visando à concessão de Insalubridade aos Agentes de Trânsito da Estância Turística de São Roque? Se positivo informar se já está sendo elaborado o Projeto. Se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pPr>
      <w:r>
        <w:rPr>
          <w:sz w:val="23"/>
          <w:szCs w:val="23"/>
        </w:rPr>
        <w:t>Caso não esteja sendo elaborado o solicitado Projeto de Lei, informar se estão sendo feitos estudos visando à medição do grau de insalubridade, que este vereador acredita se o máximo, ao qual ficam expostos os Agentes de Trânsito da Estância Turística de São Roque? Se positivo informar quando serão iniciados os estudos. Se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hanging="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23 de março de 2010.</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AFAEL MARREIRO DE GODOY</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350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6:00Z</dcterms:created>
  <dc:creator>Expediente </dc:creator>
  <dc:description/>
  <cp:keywords/>
  <dc:language>en-US</dc:language>
  <cp:lastModifiedBy>Usuario</cp:lastModifiedBy>
  <cp:lastPrinted>2010-03-23T16:03:00Z</cp:lastPrinted>
  <dcterms:modified xsi:type="dcterms:W3CDTF">2010-03-23T19:05:00Z</dcterms:modified>
  <cp:revision>10</cp:revision>
  <dc:subject/>
  <dc:title>REQUERIMENTO Nº 00092/2010</dc:title>
</cp:coreProperties>
</file>