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9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o Executivo fornecer óculos escuros com proteção UV, bem como filtro protetor solar de pele aos Agentes de Trânsito da Estância Turística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Os agentes de trânsito são obrigados, diariamente, a ficarem expostos sob sol inclemente. A exposição excessiva à radiação ultravioleta pode gerar males gravíssimos – e não raro letais – ao ser humano. Estima-se hoje que o Câncer de Pele corresponda à 35% das causas de óbito por carcinoma em todo o mundo. Além disso, sabe-se hoje que o desenvolvimento de doenças oculares como catarata pode ser estimulado pela incidência intensiva e contínua de radiação ultravioleta na retina. </w:t>
      </w:r>
    </w:p>
    <w:p>
      <w:pPr>
        <w:pStyle w:val="TextBodyIndent"/>
        <w:spacing w:lineRule="auto" w:line="360"/>
        <w:ind w:left="0" w:firstLine="2835"/>
        <w:rPr>
          <w:rFonts w:eastAsia="Arial"/>
          <w:sz w:val="23"/>
          <w:szCs w:val="23"/>
        </w:rPr>
      </w:pPr>
      <w:r>
        <w:rPr>
          <w:rFonts w:eastAsia="Arial"/>
          <w:sz w:val="23"/>
          <w:szCs w:val="23"/>
        </w:rPr>
        <w:t xml:space="preserve"> </w:t>
      </w:r>
    </w:p>
    <w:p>
      <w:pPr>
        <w:pStyle w:val="TextBodyIndent"/>
        <w:spacing w:lineRule="auto" w:line="360"/>
        <w:ind w:left="0" w:firstLine="2835"/>
        <w:rPr>
          <w:sz w:val="23"/>
          <w:szCs w:val="23"/>
        </w:rPr>
      </w:pPr>
      <w:r>
        <w:rPr>
          <w:sz w:val="23"/>
          <w:szCs w:val="23"/>
        </w:rPr>
        <w:t>Sabemos também que o uso de óculos escuros anti-UV e protetor solar são métodos preventivos bastante eficientes contra os males causados pela exposição continuada à luz solar intensa. Tais produtos deveriam ser considerados ferramentas de trabalho para aqueles que exercem seu ofício sob a luz do sol, tais como nossos agentes de trânsito. Devemos salientar que o custo gerado pelo fornecimento de tais materiais é irrisório se comparado aos benefícios que trarão a esta categoria de funcionários.</w:t>
      </w:r>
    </w:p>
    <w:p>
      <w:pPr>
        <w:pStyle w:val="TextBodyIndent"/>
        <w:spacing w:lineRule="auto" w:line="36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 o Executivo fornecer óculos escuros com proteção UV, bem como filtro protetor solar de pele aos Agentes de Trânsito de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3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50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6:00Z</dcterms:created>
  <dc:creator>Expediente </dc:creator>
  <dc:description/>
  <cp:keywords/>
  <dc:language>en-US</dc:language>
  <cp:lastModifiedBy>camara</cp:lastModifiedBy>
  <dcterms:modified xsi:type="dcterms:W3CDTF">2010-03-23T18:55:00Z</dcterms:modified>
  <cp:revision>3</cp:revision>
  <dc:subject/>
  <dc:title>REQUERIMENTO Nº 00091/2010</dc:title>
</cp:coreProperties>
</file>