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possibilidade de implantação de ramificações de tubulações de esgoto para que sejam efetuadas ligações na Rua Antonio Montefusco, de modo a estender a rede coletora até a entrada dos imóveis.</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rPr>
      </w:pPr>
      <w:r>
        <w:rPr>
          <w:rFonts w:cs="Arial" w:ascii="Arial" w:hAnsi="Arial"/>
        </w:rPr>
      </w:r>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TextBodyIndent"/>
        <w:spacing w:lineRule="auto" w:line="360"/>
        <w:ind w:left="0" w:firstLine="2835"/>
        <w:rPr>
          <w:sz w:val="20"/>
        </w:rPr>
      </w:pPr>
      <w:r>
        <w:rPr>
          <w:sz w:val="20"/>
        </w:rPr>
        <w:t xml:space="preserve">Os moradores da Rua Antonio Montefusco, Distrito de São João Novo, não contam com coleta de esgoto em suas residências, sendo obrigados a utilizar fossas sépticas para a coleta de seus dejetos. A implantação de ramificações de tubulações de esgotos permitirá que essa importante melhoria seja estendida até o interior das residências, respondendo aos anseios da comunidade local.  </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a possibilidade em realizar-se a implantação de ramificações de tubulações de esgoto para que sejam efetuadas ligações na Rua Antonio Montefusco, de modo a estender a rede coletora até a entrada dos imóve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qual a previsão para o início e términ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Se não favor justificar. </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8 de março de 2010</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RAFAEL MARREIRO DE GODOY</w:t>
      </w:r>
    </w:p>
    <w:p>
      <w:pPr>
        <w:pStyle w:val="TextBodyIndent"/>
        <w:ind w:left="0" w:hanging="0"/>
        <w:jc w:val="center"/>
        <w:rPr/>
      </w:pPr>
      <w:r>
        <w:rPr>
          <w:sz w:val="20"/>
        </w:rPr>
        <w:t>Vereador</w:t>
      </w:r>
      <w:r>
        <w:rPr>
          <w:sz w:val="23"/>
          <w:szCs w:val="23"/>
        </w:rPr>
        <w:t xml:space="preserve">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36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10:00Z</dcterms:created>
  <dc:creator>Expediente </dc:creator>
  <dc:description/>
  <cp:keywords/>
  <dc:language>en-US</dc:language>
  <cp:lastModifiedBy>camara</cp:lastModifiedBy>
  <dcterms:modified xsi:type="dcterms:W3CDTF">2010-03-18T20:20:00Z</dcterms:modified>
  <cp:revision>3</cp:revision>
  <dc:subject/>
  <dc:title>REQUERIMENTO Nº 00081/2010</dc:title>
</cp:coreProperties>
</file>