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1161/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implementação de estudos visando à reavaliação da localização dos apartamentos a serem construídos no Bairro Quinta dos Teixeiras.</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reavaliação da localização dos apartamentos a serem construídos no Bairro Quinta dos Teixeiras.</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 xml:space="preserve">Justifico o presente pedido tendo em vista que, em reunião realizada com os moradores do Bairro Quinta dos Teixeiras e que contou com a presença do Amigo Luís Cláudio e deste Vereador como representante do Prefeito Municipal, explicitou-se o desejo de que as referidas edificações habitacionais sejam distribuídas entre os diversos bairros da cidade. Desta forma tal projeto atenderia de forma mais ampla as diversas necessidades habitacionais localizadas nos bairros de nossa cidade, ao mesmo tempo em que preserva as comunidades locais. Segue anexo abaixo-assinado composto por munícipes. </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29 de setemb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JOÃO PAULO DE OLIV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991/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58:00Z</dcterms:created>
  <dc:creator>ramos</dc:creator>
  <dc:description/>
  <cp:keywords/>
  <dc:language>en-US</dc:language>
  <cp:lastModifiedBy>ramos</cp:lastModifiedBy>
  <cp:lastPrinted>2008-09-29T15:38:00Z</cp:lastPrinted>
  <dcterms:modified xsi:type="dcterms:W3CDTF">2008-09-29T19:02:00Z</dcterms:modified>
  <cp:revision>4</cp:revision>
  <dc:subject/>
  <dc:title>INDICAÇÃO Nº 01161/2008</dc:title>
</cp:coreProperties>
</file>