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conservação do gramado do campo de futebol de Canguera e desassoreamento do rio que atravessa o bairr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campo de futebol do Distrito de Canguera passa hoje por sérios problemas. Seu gramado necessita ser aparado, pois sofre com o crescimento das ervas daninhas que ali infestam. Além disso, As obras de pavimentação que ocorrem na Rodovia Quintino de Lima têm jogado ali parte de seu entulho, prejudicando ainda mais o gramado.</w:t>
      </w:r>
    </w:p>
    <w:p>
      <w:pPr>
        <w:pStyle w:val="TextBodyIndent"/>
        <w:spacing w:lineRule="auto" w:line="360"/>
        <w:ind w:left="0" w:firstLine="2835"/>
        <w:rPr>
          <w:sz w:val="23"/>
          <w:szCs w:val="23"/>
        </w:rPr>
      </w:pPr>
      <w:r>
        <w:rPr>
          <w:sz w:val="23"/>
          <w:szCs w:val="23"/>
        </w:rPr>
        <w:t xml:space="preserve">Além disso, o córrego que cruza o distrito e margeia o referido campo nunca passou por limpeza em dessassoreamento. Os riscos de transbordamento por isso tornam-se elevados, principalmente nos meses de chuva, trazendo riscos aos moradores da região e à integridade do referido campo de futebol.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revisão para a realização de serviço de manutenção do Campo de Futebol d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conhecimento da prefeitura que as atividades de pavimentação da Rodovia Quintino de Lima tem feito do referido campo espaço para depósito de entu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providências serão tomadas pela Administração Municipal para coibir tal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pretende realizar serviços de dessassoreamento do córrego que margeia o campo já cit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6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5:00Z</dcterms:created>
  <dc:creator>Expediente </dc:creator>
  <dc:description/>
  <cp:keywords/>
  <dc:language>en-US</dc:language>
  <cp:lastModifiedBy>camara</cp:lastModifiedBy>
  <cp:lastPrinted>2010-03-04T14:01:00Z</cp:lastPrinted>
  <dcterms:modified xsi:type="dcterms:W3CDTF">2010-03-04T17:01:00Z</dcterms:modified>
  <cp:revision>3</cp:revision>
  <dc:subject/>
  <dc:title>REQUERIMENTO Nº 00067/2010</dc:title>
</cp:coreProperties>
</file>