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16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moção de poste localizado na Rua Madressilva, em frente ao nº 350-B, Vila Amaral. (Reitera Ind.nº 781/2006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remoção de poste localizado na Rua Madressilva, em frente ao nº 350-B, Vila Amaral. (Reitera Ind.nº 781/2006)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0" w:right="250" w:firstLine="360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ferido poste se encontra bem em frente à garagem da citada residência, impedindo a entrada de veícul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5 de set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60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7:42:00Z</dcterms:created>
  <dc:creator>Expediente </dc:creator>
  <dc:description/>
  <cp:keywords/>
  <dc:language>en-US</dc:language>
  <cp:lastModifiedBy>Expediente </cp:lastModifiedBy>
  <dcterms:modified xsi:type="dcterms:W3CDTF">2008-09-26T17:42:00Z</dcterms:modified>
  <cp:revision>1</cp:revision>
  <dc:subject/>
  <dc:title>INDICAÇÃO Nº 01160/2008</dc:title>
</cp:coreProperties>
</file>