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Municipal n° 2.645/01, que: “Institui o Programa Interdisciplinar e de participação comunitária para a prevenção e combate à violência nas escolas da Rede Municipal de Ensino e dá outras providênci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
        <w:spacing w:lineRule="auto" w:line="360"/>
        <w:ind w:right="85" w:firstLine="2880"/>
        <w:jc w:val="both"/>
        <w:rPr>
          <w:rFonts w:ascii="Arial" w:hAnsi="Arial" w:cs="Arial"/>
          <w:sz w:val="22"/>
          <w:szCs w:val="22"/>
        </w:rPr>
      </w:pPr>
      <w:r>
        <w:rPr>
          <w:rFonts w:cs="Arial" w:ascii="Arial" w:hAnsi="Arial"/>
          <w:sz w:val="22"/>
          <w:szCs w:val="22"/>
        </w:rPr>
        <w:t>As Escolas sofrem, no seu cotidiano, vários tipos de violência, tais como: depredações, furtos de merenda e equipamentos, agressões e ameaças a alunos, professores e funcionários, consumo e tráfico de drogas e invasões dos prédios para lazer ou prática de atos infracionais.</w:t>
      </w:r>
    </w:p>
    <w:p>
      <w:pPr>
        <w:pStyle w:val="TextBody"/>
        <w:spacing w:lineRule="auto" w:line="360"/>
        <w:ind w:right="85" w:firstLine="2880"/>
        <w:jc w:val="both"/>
        <w:rPr>
          <w:rFonts w:ascii="Arial" w:hAnsi="Arial" w:cs="Arial"/>
          <w:sz w:val="22"/>
          <w:szCs w:val="22"/>
        </w:rPr>
      </w:pPr>
      <w:r>
        <w:rPr>
          <w:rFonts w:cs="Arial" w:ascii="Arial" w:hAnsi="Arial"/>
          <w:sz w:val="22"/>
          <w:szCs w:val="22"/>
        </w:rPr>
        <w:t>.Em pesquisa realizada pelo Sindicato de Especialistas da Educação do Magistério Oficial do Estado de São Paulo – UDEMO, verificou-se que quase metade (46%) dos estabelecimentos de ensino pesquisados sofrem depredação; 27% registraram ocorrência de furto e roubo; 7% apontaram uso de drogas dentro e em suas imediações e 5% tiveram registro de tiroteios dentro das escolas ou em suas imediações. Os acusados dos atos de agressão à Escola são, via de regra, jovens ex-alunos, moradores do bairro; portanto, membro da comunidade.</w:t>
      </w:r>
    </w:p>
    <w:p>
      <w:pPr>
        <w:pStyle w:val="TextBody"/>
        <w:spacing w:lineRule="auto" w:line="360"/>
        <w:ind w:right="85" w:firstLine="2880"/>
        <w:jc w:val="both"/>
        <w:rPr>
          <w:rFonts w:ascii="Arial" w:hAnsi="Arial" w:cs="Arial"/>
          <w:sz w:val="22"/>
          <w:szCs w:val="22"/>
        </w:rPr>
      </w:pPr>
      <w:r>
        <w:rPr>
          <w:rFonts w:cs="Arial" w:ascii="Arial" w:hAnsi="Arial"/>
          <w:sz w:val="22"/>
          <w:szCs w:val="22"/>
        </w:rPr>
        <w:t>As drogas e o uso de álcool também chegam cada vez mais as escolas e a direção e os professores não são preparados para dar a devida orientação ou encaminhamento desses jovens para atendimento extra-escolar, e tampouco contam com estrutura que dê conta de tais demandas. Isso tem gerado conseqüências negativas como desinteresse e absenteísmo escolar, levando o aluno ao abandono dos estudos, aumentando os números de evasão escolar e da repetência.</w:t>
      </w:r>
    </w:p>
    <w:p>
      <w:pPr>
        <w:pStyle w:val="TextBody"/>
        <w:spacing w:lineRule="auto" w:line="360"/>
        <w:ind w:right="85" w:firstLine="2880"/>
        <w:jc w:val="both"/>
        <w:rPr/>
      </w:pPr>
      <w:r>
        <w:rPr>
          <w:rFonts w:cs="Arial" w:ascii="Arial" w:hAnsi="Arial"/>
          <w:sz w:val="22"/>
          <w:szCs w:val="22"/>
        </w:rPr>
        <w:t>Para atenuar essa situação e conter tais delitos esta Casa de Leis aprovou, em 2001, a Lei Municipal n° 2.645/01, de autoria do Saudoso Vereador Maurício Tavares que “In</w:t>
      </w:r>
      <w:r>
        <w:rPr>
          <w:rFonts w:cs="Arial" w:ascii="Arial" w:hAnsi="Arial"/>
          <w:sz w:val="23"/>
          <w:szCs w:val="23"/>
        </w:rPr>
        <w:t>stitui o Programa Interdisciplinar e de participação comunitária para a prevenção e combate à violência nas escolas da Rede Municipal de Ensino e dá outras providências”.</w:t>
      </w:r>
      <w:r>
        <w:rPr>
          <w:rFonts w:cs="Arial" w:ascii="Arial" w:hAnsi="Arial"/>
          <w:sz w:val="22"/>
          <w:szCs w:val="22"/>
        </w:rPr>
        <w:t xml:space="preserve"> No entanto, aparentemente, sua execução não vem sendo realizada pela atual administração.</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A Prefeitura e a Câmara Municipal vêm cumprindo as determinações expressas da Lei Municipal n° 2.645/01?</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1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5:00Z</dcterms:created>
  <dc:creator>Expediente </dc:creator>
  <dc:description/>
  <cp:keywords/>
  <dc:language>en-US</dc:language>
  <cp:lastModifiedBy>camara</cp:lastModifiedBy>
  <cp:lastPrinted>2010-03-02T10:02:00Z</cp:lastPrinted>
  <dcterms:modified xsi:type="dcterms:W3CDTF">2010-03-03T16:38:00Z</dcterms:modified>
  <cp:revision>3</cp:revision>
  <dc:subject/>
  <dc:title>REQUERIMENTO Nº 00063/2010</dc:title>
</cp:coreProperties>
</file>