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2/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referentes à requalificação da Praça da República.</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A Praça da República é um dos mais importantes e belos espaços urbanos de nossa cidade. Desde sua construção a mesma já passou por diversas intervenções, sempre visando aprimorar o bem-estar e a qualidade de vida da coletividade que ali freqüenta. Tais reformas devem ser norteadas pelo bem-estar comum, princípio básico da boa Administração Pública. Parece-nos claro hoje que a Praça da República necessita ser requalificada novamente de forma a atender as necessidades da população que ali transita.</w:t>
      </w:r>
    </w:p>
    <w:p>
      <w:pPr>
        <w:pStyle w:val="TextBodyIndent"/>
        <w:spacing w:lineRule="auto" w:line="360"/>
        <w:ind w:left="0" w:firstLine="288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 projeto para requalificar a Praça da Repúblic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positivo, qual o prazo previsto para o início e o términ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is instalações serão ali construídas? Se possível favor enviar cópia 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 xml:space="preserve">Se negativo, favor justificar. </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6 de fevereiro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ALFREDO FERNANDES ESTRADA</w:t>
      </w:r>
    </w:p>
    <w:p>
      <w:pPr>
        <w:pStyle w:val="TextBodyIndent"/>
        <w:spacing w:lineRule="auto" w:line="360"/>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3076/2010</w:t>
      </w:r>
    </w:p>
    <w:sectPr>
      <w:type w:val="nextPage"/>
      <w:pgSz w:w="11906" w:h="16838"/>
      <w:pgMar w:left="1701" w:right="1134"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22:00Z</dcterms:created>
  <dc:creator>Expediente </dc:creator>
  <dc:description/>
  <cp:keywords/>
  <dc:language>en-US</dc:language>
  <cp:lastModifiedBy>camara</cp:lastModifiedBy>
  <cp:lastPrinted>2010-02-26T17:13:00Z</cp:lastPrinted>
  <dcterms:modified xsi:type="dcterms:W3CDTF">2010-02-26T20:25:00Z</dcterms:modified>
  <cp:revision>3</cp:revision>
  <dc:subject/>
  <dc:title>REQUERIMENTO Nº 00062/2010</dc:title>
</cp:coreProperties>
</file>