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referentes à realização de concurso público para o preenchimento das vagas criadas através da Lei Municipal 3.322, de 02 de Junho de 2009.</w:t>
      </w:r>
    </w:p>
    <w:p>
      <w:pPr>
        <w:pStyle w:val="Normal"/>
        <w:spacing w:lineRule="auto" w:line="360"/>
        <w:jc w:val="both"/>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A aprovação da Lei Municipal n° 3.322, de 02 de Junho de 2009, que “dispõe sobre alterações nas Leis n° 2.208/1994, 2.209/1994 e 2.610/00 e dá outras providências” permitiu a criação de 248 cargos públicos municipais, onde 128 desses são de provimento efetivo, 46 de livre nomeação e exoneração e 74 de provimento efetivo por hora de trabalho. É sabido que a maioria dos cargos de livre nomeação e exoneração já fora preenchida, sem que se tenha, até o momento, sido realizado concurso público para o provimento dos cargos efetivos.</w:t>
      </w:r>
    </w:p>
    <w:p>
      <w:pPr>
        <w:pStyle w:val="TextBodyIndent"/>
        <w:spacing w:lineRule="auto" w:line="360"/>
        <w:ind w:left="0" w:firstLine="28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A Prefeitura já contratou uma empresa especializada na realização de concurso público para o preenchimento das vagas efetivas aprovadas n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previsão para a contratação efetiva de quadros concursados para as referidas vag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ntos funcionários foram contratados, até o presente momento, para o preenchimento das 46 vagas de livre nomeação e exoneração? Quais cargos foram preenchidos pelos mesmo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0"/>
        </w:rPr>
      </w:pPr>
      <w:r>
        <w:rPr>
          <w:sz w:val="20"/>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0"/>
        </w:rPr>
      </w:pPr>
      <w:r>
        <w:rPr>
          <w:sz w:val="20"/>
        </w:rPr>
        <w:t>Sala das Sessões, Dr. Júlio Arantes de Freitas, 19 de janeiro de 2010</w:t>
      </w:r>
    </w:p>
    <w:p>
      <w:pPr>
        <w:pStyle w:val="TextBodyIndent"/>
        <w:spacing w:lineRule="auto" w:line="360"/>
        <w:ind w:left="0" w:hanging="0"/>
        <w:rPr>
          <w:sz w:val="20"/>
        </w:rPr>
      </w:pPr>
      <w:r>
        <w:rPr>
          <w:sz w:val="20"/>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192/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4:00Z</dcterms:created>
  <dc:creator>Expediente </dc:creator>
  <dc:description/>
  <cp:keywords/>
  <dc:language>en-US</dc:language>
  <cp:lastModifiedBy>josi</cp:lastModifiedBy>
  <dcterms:modified xsi:type="dcterms:W3CDTF">2010-01-26T17:44:00Z</dcterms:modified>
  <cp:revision>3</cp:revision>
  <dc:subject/>
  <dc:title>REQUERIMENTO Nº 00031/2010</dc:title>
</cp:coreProperties>
</file>