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emplacamento de vias públicas oficialmente denominada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No exercício anterior este Vereador questionou o Poder Executivo, pelo Requerimento nº 069/2009, sobre informações sobre o emplacamento de vias públicas oficialmente denominadas, ressaltando que a Lei Municipal n° 2.740, de 05 de Dezembro de 2002 “dispõe sobre oficialização, identificação e emplacamento de logradores públicos”. (Cópia Anexa), que o artigo 15 da referida Lei determina que “Todos os logradouros identificados no Município, conforme Artigo 1°, deverão ser emplacados”.</w:t>
      </w:r>
    </w:p>
    <w:p>
      <w:pPr>
        <w:pStyle w:val="TextBodyIndent"/>
        <w:spacing w:lineRule="auto" w:line="360"/>
        <w:ind w:left="0" w:firstLine="2835"/>
        <w:rPr/>
      </w:pPr>
      <w:r>
        <w:rPr>
          <w:sz w:val="23"/>
          <w:szCs w:val="23"/>
        </w:rPr>
        <w:t xml:space="preserve">O emplacamento é de fundamental importância para aqueles que residem em vias públicas recém-nomeadas. </w:t>
      </w:r>
      <w:r>
        <w:rPr>
          <w:sz w:val="22"/>
          <w:szCs w:val="22"/>
        </w:rPr>
        <w:t>Sem o emplacamento, os moradores são excluídos do atendimento dos correios, causando grandes transtornos aos mesmos.</w:t>
      </w:r>
    </w:p>
    <w:p>
      <w:pPr>
        <w:pStyle w:val="TextBodyIndent"/>
        <w:spacing w:lineRule="auto" w:line="360"/>
        <w:ind w:left="0" w:firstLine="2835"/>
        <w:rPr>
          <w:sz w:val="22"/>
          <w:szCs w:val="22"/>
        </w:rPr>
      </w:pPr>
      <w:r>
        <w:rPr>
          <w:sz w:val="22"/>
          <w:szCs w:val="22"/>
        </w:rPr>
        <w:t>Em resposta, o Executivo salientou que não possuí uma equipe destinada a apenas emplacar os novos logradouros oficializados, que possuí uma equipe dentro da Divisão de Serviços que, além de outras atividades, também executa esse serviço, e ressaltaram que Administração estava analisando uma alternativa, visando uma solução para os emplacamentos das vias públicas.</w:t>
      </w:r>
    </w:p>
    <w:p>
      <w:pPr>
        <w:pStyle w:val="TextBodyIndent"/>
        <w:spacing w:lineRule="auto" w:line="360"/>
        <w:ind w:left="0" w:firstLine="288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 Poder Executivo encontrou uma alternativa para a realização dos emplacamentos das vias públic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em qual prazo podemos presenciar a regularização desta situação?</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18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25:00Z</dcterms:created>
  <dc:creator>Expediente </dc:creator>
  <dc:description/>
  <cp:keywords/>
  <dc:language>en-US</dc:language>
  <cp:lastModifiedBy>josi</cp:lastModifiedBy>
  <dcterms:modified xsi:type="dcterms:W3CDTF">2010-01-26T13:26:00Z</dcterms:modified>
  <cp:revision>3</cp:revision>
  <dc:subject/>
  <dc:title>REQUERIMENTO Nº 00025/2010</dc:title>
</cp:coreProperties>
</file>