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rojetos de “autoconstrução orientada” no Municíp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A autoconstrução é uma das principais modalidades de construção de imóveis residenciais em nosso país. Ela é largamente difundida entre as populações de baixa renda.</w:t>
      </w:r>
    </w:p>
    <w:p>
      <w:pPr>
        <w:pStyle w:val="Normal"/>
        <w:spacing w:lineRule="auto" w:line="360"/>
        <w:ind w:firstLine="2835"/>
        <w:jc w:val="both"/>
        <w:rPr>
          <w:rFonts w:ascii="Arial" w:hAnsi="Arial" w:cs="Arial"/>
          <w:sz w:val="22"/>
          <w:szCs w:val="22"/>
        </w:rPr>
      </w:pPr>
      <w:r>
        <w:rPr>
          <w:rFonts w:cs="Arial" w:ascii="Arial" w:hAnsi="Arial"/>
          <w:sz w:val="22"/>
          <w:szCs w:val="22"/>
        </w:rPr>
        <w:t>Nessa modalidade o próprio trabalhador utiliza de seu tempo livre na construção de seu imóvel. Tratando-se de excelente ferramenta para a recuperação urbanística das periferias, reduzindo também o déficit habitacional das cidades.</w:t>
      </w:r>
    </w:p>
    <w:p>
      <w:pPr>
        <w:pStyle w:val="TextBodyIndent"/>
        <w:spacing w:lineRule="auto" w:line="360"/>
        <w:ind w:left="0" w:firstLine="2835"/>
        <w:rPr>
          <w:sz w:val="22"/>
          <w:szCs w:val="22"/>
        </w:rPr>
      </w:pPr>
      <w:r>
        <w:rPr>
          <w:rFonts w:cs="Arial"/>
          <w:sz w:val="22"/>
          <w:szCs w:val="22"/>
        </w:rPr>
        <w:t>Considerando ainda que já houveram experiências com a autoconstrução orientada que demonstraram progressos significativos em nosso município, sobretudo na administração do saudoso Ex-Prefeito José Antonio Sanches Dias, e considerando que este Vereador não ficou satisfeito com a resposta do Requerimento nº 021/2009.</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lgum Projeto da Prefeitura que contemple a autoconstrução orie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positivo, existe um cadastro de trabalhadores a serem atend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por qual razão a atual Administração não deu continuidade a est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rFonts w:eastAsia="Arial"/>
          <w:sz w:val="22"/>
          <w:szCs w:val="22"/>
        </w:rPr>
        <w:t xml:space="preserve"> </w:t>
      </w:r>
      <w:r>
        <w:rPr>
          <w:sz w:val="22"/>
          <w:szCs w:val="22"/>
        </w:rPr>
        <w:t>Existe previsão para a retomada dos trabalhos de autoconstrução orie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detém técnicos em número suficiente para prestar assistência  aos trabalhadore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8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0:00Z</dcterms:created>
  <dc:creator>Expediente </dc:creator>
  <dc:description/>
  <cp:keywords/>
  <dc:language>en-US</dc:language>
  <cp:lastModifiedBy>josi</cp:lastModifiedBy>
  <dcterms:modified xsi:type="dcterms:W3CDTF">2010-01-27T16:49:00Z</dcterms:modified>
  <cp:revision>3</cp:revision>
  <dc:subject/>
  <dc:title>REQUERIMENTO Nº 00024/2010</dc:title>
</cp:coreProperties>
</file>