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17/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quantidade de Conselhos e Conselheiros Tutelares em São Roque.</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rFonts w:cs="Arial"/>
          <w:sz w:val="23"/>
          <w:szCs w:val="23"/>
        </w:rPr>
        <w:t>O Conselho Tutelar é o órgão responsável em fiscalizar se os direitos previstos no Estatuto da Criança e do Adolescente (ECA) estão sendo cumpridos. Os</w:t>
      </w:r>
      <w:r>
        <w:rPr>
          <w:rFonts w:cs="Tahoma" w:ascii="Tahoma" w:hAnsi="Tahoma"/>
          <w:sz w:val="20"/>
        </w:rPr>
        <w:t xml:space="preserve"> </w:t>
      </w:r>
      <w:r>
        <w:rPr>
          <w:rFonts w:cs="Arial"/>
          <w:sz w:val="23"/>
          <w:szCs w:val="23"/>
        </w:rPr>
        <w:t>Conselheiros são os principais responsáveis para fazer valer esses direitos e dar os encaminhamentos necessários para a solução dos problemas referentes à infância e adolescência.</w:t>
      </w:r>
    </w:p>
    <w:p>
      <w:pPr>
        <w:pStyle w:val="TextBodyIndent"/>
        <w:spacing w:lineRule="auto" w:line="360"/>
        <w:ind w:left="0" w:firstLine="2880"/>
        <w:rPr>
          <w:sz w:val="23"/>
          <w:szCs w:val="23"/>
        </w:rPr>
      </w:pPr>
      <w:r>
        <w:rPr>
          <w:sz w:val="23"/>
          <w:szCs w:val="23"/>
        </w:rPr>
        <w:t>Podem ser encaminhados para o Conselho Tutelar casos de negligência, discriminação, exploração, violência, crueldade e opressão que tenham como vítimas crianças ou adolescentes.</w:t>
      </w:r>
    </w:p>
    <w:p>
      <w:pPr>
        <w:pStyle w:val="TextBodyIndent"/>
        <w:spacing w:lineRule="auto" w:line="360"/>
        <w:ind w:left="0" w:firstLine="2835"/>
        <w:rPr/>
      </w:pPr>
      <w:r>
        <w:rPr>
          <w:sz w:val="23"/>
          <w:szCs w:val="23"/>
        </w:rPr>
        <w:t xml:space="preserve">Ao receber denúncia de que alguma criança ou adolescentes está tendo seu direto violado, o Conselho Tutelar passa a acompanhar o caso para definir a melhor forma de resolver o problema. Saliento que chegou ao conhecimento deste Vereador a informação de que os Conselheiros Tutelares muitas vezes ficam sobrecarregados em razão dessa demanda. </w:t>
      </w:r>
    </w:p>
    <w:p>
      <w:pPr>
        <w:pStyle w:val="TextBodyIndent"/>
        <w:ind w:left="0" w:firstLine="2880"/>
        <w:rPr>
          <w:sz w:val="23"/>
          <w:szCs w:val="23"/>
        </w:rPr>
      </w:pPr>
      <w:r>
        <w:rPr>
          <w:sz w:val="23"/>
          <w:szCs w:val="23"/>
        </w:rPr>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o número de Conselhos Tutelares que existem no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o número de Conselheiros Tutelares que trabalham atualmente no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Há necessidade da criação de mais Conselhos Tutelares no nosso Municípi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Se positivo, quais as providências que estão sendo adotadas e a data prevista para a efetiva criação dos mesmos?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Há necessidade da criação de mais cargos de Conselheiros Tutelares no nosso Municípi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Se positivo, quais as providências que estão sendo adotadas e a data prevista para a efetiva criação dos mesmos?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Se negativo, justificar. </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1 de janei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RAFAEL MARREIRO DE GODOY</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1135/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04:00Z</dcterms:created>
  <dc:creator>Expediente </dc:creator>
  <dc:description/>
  <cp:keywords/>
  <dc:language>en-US</dc:language>
  <cp:lastModifiedBy>josi</cp:lastModifiedBy>
  <dcterms:modified xsi:type="dcterms:W3CDTF">2010-01-26T10:47:00Z</dcterms:modified>
  <cp:revision>3</cp:revision>
  <dc:subject/>
  <dc:title>REQUERIMENTO Nº 00017/2010</dc:title>
</cp:coreProperties>
</file>