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número de casos suspeitos e/ou diagnosticados da Gripe H1N1, no Municíp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80"/>
        <w:rPr>
          <w:sz w:val="23"/>
          <w:szCs w:val="23"/>
        </w:rPr>
      </w:pPr>
      <w:r>
        <w:rPr>
          <w:sz w:val="23"/>
          <w:szCs w:val="23"/>
        </w:rPr>
        <w:t>A patologia viral causada pelo vírus H1N1, popularmente conhecida como “gripe suína”, vem ceifando vidas em todo o mundo. Já classificado como surto pandêmico pela Organização Mundial de Saúde, o H1N1 tem, mostrando grande capacidade de infecção e já causou dezenas de óbitos em nosso país. O Município de Sorocaba, cidade vizinha, tem sofrido de forma intensa com surtos dessa doença, particularmente letal para mulheres grávidas.</w:t>
      </w:r>
    </w:p>
    <w:p>
      <w:pPr>
        <w:pStyle w:val="TextBodyIndent"/>
        <w:spacing w:lineRule="auto" w:line="360"/>
        <w:ind w:left="0" w:firstLine="3240"/>
        <w:rPr>
          <w:sz w:val="23"/>
          <w:szCs w:val="23"/>
        </w:rPr>
      </w:pPr>
      <w:r>
        <w:rPr>
          <w:sz w:val="23"/>
          <w:szCs w:val="23"/>
        </w:rPr>
      </w:r>
    </w:p>
    <w:p>
      <w:pPr>
        <w:pStyle w:val="TextBodyIndent"/>
        <w:spacing w:lineRule="auto" w:line="360"/>
        <w:ind w:left="0" w:firstLine="2880"/>
        <w:rPr>
          <w:sz w:val="23"/>
          <w:szCs w:val="23"/>
        </w:rPr>
      </w:pPr>
      <w:r>
        <w:rPr>
          <w:sz w:val="23"/>
          <w:szCs w:val="23"/>
        </w:rPr>
        <w:t>É público o conhecimento parcial por parte da comunidade científica sobre os ciclos e as estratégias de contágio e infecção desse vírus, tornando verossímil o receio de mutações que gerem uma cepa mais letal. Dessa forma, todas as recomendações feitas pelas autoridades sanitárias, nacionais e mundiais, concentram-se na divulgação de medidas profiláticas e na observação cuidadosa da evolução dos casos confirmados.</w:t>
      </w:r>
    </w:p>
    <w:p>
      <w:pPr>
        <w:pStyle w:val="TextBodyIndent"/>
        <w:spacing w:lineRule="auto" w:line="360"/>
        <w:ind w:left="0" w:firstLine="3240"/>
        <w:rPr>
          <w:sz w:val="23"/>
          <w:szCs w:val="23"/>
        </w:rPr>
      </w:pPr>
      <w:r>
        <w:rPr>
          <w:sz w:val="23"/>
          <w:szCs w:val="23"/>
        </w:rPr>
      </w:r>
    </w:p>
    <w:p>
      <w:pPr>
        <w:pStyle w:val="TextBodyIndent"/>
        <w:spacing w:lineRule="auto" w:line="360"/>
        <w:ind w:left="0" w:firstLine="288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Qual o número de casos diagnosticados de H1N1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Quantos casos encontram-se em quarenten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Quantos casos vêm sendo observados como casos suspeitos de gripe suín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Existe um plano de contingência da vigilância epidemiológica em caso de surto de H1N1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Em caso positivo, qual é este plan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1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3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8:00Z</dcterms:created>
  <dc:creator>Expediente </dc:creator>
  <dc:description/>
  <cp:keywords/>
  <dc:language>en-US</dc:language>
  <cp:lastModifiedBy>josi</cp:lastModifiedBy>
  <dcterms:modified xsi:type="dcterms:W3CDTF">2010-01-25T18:49:00Z</dcterms:modified>
  <cp:revision>3</cp:revision>
  <dc:subject/>
  <dc:title>REQUERIMENTO Nº 00015/2010</dc:title>
</cp:coreProperties>
</file>