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12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Solicita informações sobre a possibilidade do Executivo instalar uma cobertura no local onde as crianças aguardam pelo transporte escolar, no Bairro São Julião, para proteger as mesmas do sol e da chuva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PLICIDADE COM A INDICAÇÃO Nº 267/2010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janeiro de 2010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AFAEL MARREIRO DE GODOY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30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7:00Z</dcterms:created>
  <dc:creator>Expediente </dc:creator>
  <dc:description/>
  <cp:keywords/>
  <dc:language>en-US</dc:language>
  <cp:lastModifiedBy>josi</cp:lastModifiedBy>
  <dcterms:modified xsi:type="dcterms:W3CDTF">2010-01-28T11:08:00Z</dcterms:modified>
  <cp:revision>3</cp:revision>
  <dc:subject/>
  <dc:title>REQUERIMENTO Nº 00012/2010</dc:title>
</cp:coreProperties>
</file>