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possibilidade de a Prefeitura proceder, de forma gratuita, a castração de cães e gatos no ambito de nossa cidad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Web"/>
        <w:spacing w:lineRule="exact" w:line="360"/>
        <w:ind w:right="-109" w:firstLine="324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Um dos maiores problemas que vivenciamos atualmente em relação a cães e gatos de estimação é o abandono e os maus tratos. Este problema vem sendo agravado pelo crescente aumento populacional, tanto dos animais de rua quanto daqueles que possuem um lar, mas cujos guardiões não praticam a guarda responsável e acabam submetendo seus cães e gatos a cruzamentos totalmente desnecessários, gerando mais e mais animais. </w:t>
      </w:r>
    </w:p>
    <w:p>
      <w:pPr>
        <w:pStyle w:val="NormalWeb"/>
        <w:spacing w:lineRule="exact" w:line="360"/>
        <w:ind w:right="-109" w:firstLine="324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Uma das soluções viáveis que poderia amenizar este problema seria a castração de cães e gatos, evitando assim que estes animais continuassem a se reproduzir e conseqüentemente gerar mais abandono. Os resultados das famosas “cruzas de fundo de quintal” são desastrosos. A cada ano nascem milhares de cães e gatos provenientes destes cruzamentos, realizados sem critério algum e gerando animais sem raça definida, fora dos padrões físicos e comportamentais, doentes, com alterações genéticas e uma série de outros problemas. Muitos são abandonados à própria sorte nas ruas ainda filhotes ou morrem antes de conseguir um lar responsável. Os poucos que conseguem adotantes, raramente são entregues castrados, e acabam reproduzindo-se e gerando mais animais, alimentando ainda mais a realidade do abandono que parece não ter fim.</w:t>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Muitos guardiões relutam em castrar seus pets por inúmeros motivos, que vão desde o desconhecimento total em relação ao procedimento e suas implicações até pelo não apoio governamental, como a falta de opções de castrações gratuitas ou a preços reduzidos.</w:t>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Assim, uma vez que a população esteja esclarecida acerca da castração e suas implicações, faz-se necessário também o apoio governamental no sentido de proporcionar à população mais carente de recursos financeiros opções de castração gratuitas.</w:t>
      </w:r>
    </w:p>
    <w:p>
      <w:pPr>
        <w:pStyle w:val="TextBodyIndent"/>
        <w:spacing w:lineRule="exact" w:line="360"/>
        <w:ind w:left="0" w:right="-109" w:firstLine="324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TextBodyIndent"/>
        <w:spacing w:lineRule="exact" w:line="360"/>
        <w:ind w:left="0" w:right="-10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10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before="0" w:after="240"/>
        <w:ind w:left="0" w:right="-108" w:firstLine="323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Prefeitura possui algum programa de castração de cães e gatos para o controle populacional desses animais no âmbito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240"/>
        <w:ind w:left="0" w:right="-108" w:firstLine="323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 caso positivo, informar que procedimentos devem ser adotados pela população interessada e se a castração é gratui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240"/>
        <w:ind w:left="0" w:right="-108" w:firstLine="323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 caso negativo informar se a Prefeitura tem a intenção de implementar ações dessa natureza em nosso Município e o que está sendo feito nesse sentido.</w:t>
      </w:r>
    </w:p>
    <w:p>
      <w:pPr>
        <w:pStyle w:val="TextBodyIndent"/>
        <w:spacing w:lineRule="auto" w:line="360"/>
        <w:ind w:left="0" w:firstLine="288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auto" w:line="360"/>
        <w:ind w:left="2880" w:hanging="0"/>
        <w:rPr>
          <w:sz w:val="23"/>
          <w:szCs w:val="23"/>
        </w:rPr>
      </w:pPr>
      <w:r>
        <w:rPr>
          <w:sz w:val="23"/>
          <w:szCs w:val="23"/>
        </w:rPr>
        <w:t>Sala das Sessões, Dr. Júlio Arantes de Freitas, 11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12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75"/>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13:00Z</dcterms:created>
  <dc:creator>Expediente </dc:creator>
  <dc:description/>
  <cp:keywords/>
  <dc:language>en-US</dc:language>
  <cp:lastModifiedBy>josi</cp:lastModifiedBy>
  <dcterms:modified xsi:type="dcterms:W3CDTF">2010-01-25T18:13:00Z</dcterms:modified>
  <cp:revision>3</cp:revision>
  <dc:subject/>
  <dc:title>REQUERIMENTO Nº 00008/2010</dc:title>
</cp:coreProperties>
</file>