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002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possibilidade de implantação de iluminação pública na Estrada Juvenal Rocha, antiga Estrada da Parada, Bairro Volta Grande, Distrito de São João Novo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PLICIDADE COM A INDICAÇÃO Nº 237/2010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1 de janeiro de 2010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AFAEL MARREIRO DE GODOY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21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3:00Z</dcterms:created>
  <dc:creator>Expediente </dc:creator>
  <dc:description/>
  <cp:keywords/>
  <dc:language>en-US</dc:language>
  <cp:lastModifiedBy>josi</cp:lastModifiedBy>
  <cp:lastPrinted>2010-01-28T09:09:00Z</cp:lastPrinted>
  <dcterms:modified xsi:type="dcterms:W3CDTF">2010-01-28T11:09:00Z</dcterms:modified>
  <cp:revision>5</cp:revision>
  <dc:subject/>
  <dc:title>REQUERIMENTO Nº 00002/2010</dc:title>
</cp:coreProperties>
</file>