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7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interligação da Rodovia Quintino de Lima com a Estrada do Vinho pela ponte da FEPASA, localizada nas proximidades da Fábrica Epristinta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80"/>
        <w:jc w:val="both"/>
        <w:rPr>
          <w:rFonts w:ascii="Arial" w:hAnsi="Arial" w:cs="Arial"/>
          <w:sz w:val="23"/>
          <w:szCs w:val="23"/>
        </w:rPr>
      </w:pPr>
      <w:r>
        <w:rPr>
          <w:rFonts w:cs="Arial" w:ascii="Arial" w:hAnsi="Arial"/>
          <w:sz w:val="23"/>
          <w:szCs w:val="23"/>
        </w:rPr>
        <w:t xml:space="preserve">A interligação da </w:t>
      </w:r>
      <w:r>
        <w:rPr>
          <w:rFonts w:cs="Arial" w:ascii="Arial" w:hAnsi="Arial"/>
          <w:i/>
          <w:sz w:val="23"/>
          <w:szCs w:val="23"/>
        </w:rPr>
        <w:t>Rodovia Quintino de Lima com a Estrada do Vinho pela ponte da FEPASA</w:t>
      </w:r>
      <w:r>
        <w:rPr>
          <w:rFonts w:cs="Arial" w:ascii="Arial" w:hAnsi="Arial"/>
          <w:sz w:val="23"/>
          <w:szCs w:val="23"/>
        </w:rPr>
        <w:t xml:space="preserve"> em muito contribuirá com o fluxo do trânsito na Região, permitindo maior acesso às rotas turísticas de nossa cidade e alimentando a economia local. Vale salientar que já foram solicitadas providências através da Indicação n° 986/2009 (cópia anexa), sem que nada tenha sido feito até o momento.</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se realizar a interligação da Rodovia Quintino de Lima com a Estrada do Vinho pela ponte da FEPASA, localizada nas proximidades da Fábrica Epristint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dezembro de 2009</w:t>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2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8:00Z</dcterms:created>
  <dc:creator>Expediente </dc:creator>
  <dc:description/>
  <cp:keywords/>
  <dc:language>en-US</dc:language>
  <cp:lastModifiedBy>camara</cp:lastModifiedBy>
  <dcterms:modified xsi:type="dcterms:W3CDTF">2009-12-10T12:06:00Z</dcterms:modified>
  <cp:revision>4</cp:revision>
  <dc:subject/>
  <dc:title>REQUERIMENTO Nº 00271/2009</dc:title>
</cp:coreProperties>
</file>