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7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abertura de via pública que interligue a Rua Durval Villaça (altura do imóvel de nº 160) a Rua das Papoulas (altura do imóvel nº 217, na Vila Mke) e desta a Rodovia Quintino de Lim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right="-6" w:firstLine="2880"/>
        <w:jc w:val="both"/>
        <w:rPr>
          <w:rFonts w:ascii="Arial" w:hAnsi="Arial" w:cs="Arial"/>
          <w:sz w:val="23"/>
          <w:szCs w:val="23"/>
        </w:rPr>
      </w:pPr>
      <w:r>
        <w:rPr>
          <w:rFonts w:cs="Arial" w:ascii="Arial" w:hAnsi="Arial"/>
          <w:sz w:val="23"/>
          <w:szCs w:val="23"/>
        </w:rPr>
        <w:t>Trata-se de justa e antiga reivindicação dos moradores da região. A abertura dessa via melhorará o fluxo do tráfego na região e facilitará o acesso dos motoristas à Rodovia Quintino de Lima. Vale salientar que já foram solicitadas providências através da Indicação n° 933/2009 (cópia anexa), sem que nada tenha sido feito até o momento.</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se realizar a abertura de via pública que interligue a Rua Durval Villaça (altura do imóvel de nº 160) a Rua das Papoulas (altura do imóvel nº 217, na Vila Mke) e desta a Rodovia Quintino de Li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9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22/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4:00Z</dcterms:created>
  <dc:creator>Expediente </dc:creator>
  <dc:description/>
  <cp:keywords/>
  <dc:language>en-US</dc:language>
  <cp:lastModifiedBy>camara</cp:lastModifiedBy>
  <dcterms:modified xsi:type="dcterms:W3CDTF">2009-12-10T11:58:00Z</dcterms:modified>
  <cp:revision>3</cp:revision>
  <dc:subject/>
  <dc:title>REQUERIMENTO Nº 00270/2009</dc:title>
</cp:coreProperties>
</file>