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obrigatoriedade de instalação de lâmpadas de emergência nos velórios públicos municipai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Sempre que ocorre uma queda de energia em nossa cidade, amigos e familiares que comparecem ao velório para dar um último adeus aos seus amigos e entes queridos ficam às escuras. Com a instalação de mecanismos de emergência nos velórios públicos e particulares de nossa cidade, será garantido que os ritos fúnebres e de luto não sejam abruptamente interrompidos por quedas de energia. </w:t>
      </w:r>
    </w:p>
    <w:p>
      <w:pPr>
        <w:pStyle w:val="TextBodyIndent"/>
        <w:spacing w:lineRule="auto" w:line="360"/>
        <w:ind w:left="0" w:firstLine="2835"/>
        <w:rPr>
          <w:sz w:val="23"/>
          <w:szCs w:val="23"/>
        </w:rPr>
      </w:pPr>
      <w:r>
        <w:rPr>
          <w:sz w:val="23"/>
          <w:szCs w:val="23"/>
        </w:rPr>
        <w:t>Saliento que a instalação desse dispositivo é obrigatória, uma vez que sem sua instalação o Corpo de bombeiros não expede alvará de segurança. Friso por fim que já foram solicitadas providências através da Indicação n° 1823/2009 (cópia anexa), sem que nada tenha sido feito até o moment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É de conhecimento da Prefeitura a obrigatoriedade de instalação de lâmpadas de emergência nos velórios públicos municipai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por qual razão a instalação não foi feita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a prefeitura pretende instalá-l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eastAsia="Arial"/>
          <w:sz w:val="23"/>
          <w:szCs w:val="23"/>
        </w:rPr>
        <w:t xml:space="preserve"> </w:t>
      </w:r>
      <w:r>
        <w:rPr>
          <w:sz w:val="23"/>
          <w:szCs w:val="23"/>
        </w:rPr>
        <w:t>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1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29:00Z</dcterms:created>
  <dc:creator>Expediente </dc:creator>
  <dc:description/>
  <cp:keywords/>
  <dc:language>en-US</dc:language>
  <cp:lastModifiedBy>camara</cp:lastModifiedBy>
  <dcterms:modified xsi:type="dcterms:W3CDTF">2009-12-10T11:39:00Z</dcterms:modified>
  <cp:revision>3</cp:revision>
  <dc:subject/>
  <dc:title>REQUERIMENTO Nº 00266/2009</dc:title>
</cp:coreProperties>
</file>