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64/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a viela com início na Rua América, Vila Aguiar, visando à pavimentação asfáltica da mesma.</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sz w:val="23"/>
          <w:szCs w:val="23"/>
        </w:rPr>
      </w:pPr>
      <w:r>
        <w:rPr>
          <w:sz w:val="23"/>
          <w:szCs w:val="23"/>
        </w:rPr>
        <w:t>Diversos cidadãos vêm passando por transtornos e dificuldades ao utilizarem uma viela localizada no início da Rua América, devido à falta de pavimentação da mesma. Uma vez que boa parte das vias públicas do referido bairro encontram-se já asfaltadas, faz-se necessária a extensão de tal benfeitoria para a referida viela.</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xistem planos para realizar-se em viela localizada no início da Rua América serviços de pavimentação asfáltic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sim, em qual praz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ão, favor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08 de dezembro de 2009</w:t>
      </w:r>
    </w:p>
    <w:p>
      <w:pPr>
        <w:pStyle w:val="TextBodyIndent"/>
        <w:spacing w:lineRule="auto" w:line="360"/>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JOÃO PAULO DE OLIVEIRA</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6990/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8:20:00Z</dcterms:created>
  <dc:creator>Expediente </dc:creator>
  <dc:description/>
  <cp:keywords/>
  <dc:language>en-US</dc:language>
  <cp:lastModifiedBy>camara</cp:lastModifiedBy>
  <dcterms:modified xsi:type="dcterms:W3CDTF">2009-12-08T18:25:00Z</dcterms:modified>
  <cp:revision>3</cp:revision>
  <dc:subject/>
  <dc:title>REQUERIMENTO Nº 00264/2009</dc:title>
</cp:coreProperties>
</file>