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263/2009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o Presidente da Câmara Municipal cópias reprográficas ou que disponibilize para vistas todo o teor dos documentos existentes que envolve o processo de construção do prédio da Câmara Municip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NCELADO</w:t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dezembro de 2009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ÚLIO ANTONIO MARIANO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62/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6:00Z</dcterms:created>
  <dc:creator>Expediente </dc:creator>
  <dc:description/>
  <cp:keywords/>
  <dc:language>en-US</dc:language>
  <cp:lastModifiedBy>josi</cp:lastModifiedBy>
  <dcterms:modified xsi:type="dcterms:W3CDTF">2010-01-18T10:56:00Z</dcterms:modified>
  <cp:revision>3</cp:revision>
  <dc:subject/>
  <dc:title>REQUERIMENTO Nº 00263/2009</dc:title>
</cp:coreProperties>
</file>