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62/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cópia do Projeto de pavimentação asfáltica da Rua Pedro Silva, no bairro Guaçu.</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Dada a alta complexidade do trabalho de pavimentação que esta prestes a iniciar-se na Rua Pedro Silva, Bairro Guaçu, trabalho esse que envolverá também a expansão da rede de água e esgoto, cabe a Vereança dessa Casa de Leis a função precípua de fiscalizar como vem sendo usado os impostos cobrados de nossos contribuintes pelo Poder Executivo Municipal.</w:t>
      </w:r>
    </w:p>
    <w:p>
      <w:pPr>
        <w:pStyle w:val="TextBodyIndent"/>
        <w:spacing w:lineRule="auto" w:line="360"/>
        <w:ind w:left="0" w:firstLine="288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Favor encaminhar cópia de todos os documentos inclusive o projeto referente à pavimentação asfáltica da Rua Pedro Silva, no bairro Guaçu</w:t>
      </w:r>
      <w:r>
        <w:rPr>
          <w:i/>
          <w:sz w:val="23"/>
          <w:szCs w:val="23"/>
        </w:rPr>
        <w:t>.</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7 de dezemb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6934/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01:00Z</dcterms:created>
  <dc:creator>Expediente </dc:creator>
  <dc:description/>
  <cp:keywords/>
  <dc:language>en-US</dc:language>
  <cp:lastModifiedBy>josi</cp:lastModifiedBy>
  <dcterms:modified xsi:type="dcterms:W3CDTF">2009-12-11T14:02:00Z</dcterms:modified>
  <cp:revision>3</cp:revision>
  <dc:subject/>
  <dc:title>REQUERIMENTO Nº 00262/2009</dc:title>
</cp:coreProperties>
</file>