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80" w:hanging="0"/>
        <w:rPr>
          <w:b/>
          <w:b/>
          <w:sz w:val="28"/>
        </w:rPr>
      </w:pPr>
      <w:r>
        <w:rPr>
          <w:b/>
          <w:sz w:val="28"/>
        </w:rPr>
        <w:t>REQUERIMENTO Nº 00256/2009</w:t>
      </w:r>
    </w:p>
    <w:p>
      <w:pPr>
        <w:pStyle w:val="Normal"/>
        <w:keepLines/>
        <w:numPr>
          <w:ilvl w:val="0"/>
          <w:numId w:val="0"/>
        </w:numPr>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qualidade da água utilizada na fonte da Praça da Matriz.</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 xml:space="preserve">Nos últimos dias, a despeito das chuvas torrenciais, uma forte onda de calor tem tomado o Estado de São Paulo. Temperaturas acima de 30°C tem tornado convidativas as águas da fonte da Praça da Matriz. Crianças, jovens, andarilhos e moradores de rua não raro se refrescam no local. Apesar da alegria que demonstram com a brincadeira, muitos de nossos munícipes não percebem os riscos ali dissimulados: infecções cutâneas, dérmicas e pulmonares; zoonoses; amebíases, etc. Mesmo aqueles que não se banham no local sofrem riscos de contaminação, ao terem contato com os respingos locais. </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A água que alimenta a fonte da Praça da Matriz é reaproveitada? Se sim, que medidas são tomadas para evitar a contaminação da mesma por uso contínuo?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laudo técnico atestando a qualidade da água utilizada para abastecer a fonte da praça da matriz?</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favor encaminhar cópia do laudo para essa Casa de Leis.</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Se não, a prefeitura tem a intenção de realizá-lo? Em caso negativo, favor justificar. </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2 de dez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6872/2009</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21:00Z</dcterms:created>
  <dc:creator>Expediente </dc:creator>
  <dc:description/>
  <cp:keywords/>
  <dc:language>en-US</dc:language>
  <cp:lastModifiedBy>camara</cp:lastModifiedBy>
  <cp:lastPrinted>2009-12-02T15:18:00Z</cp:lastPrinted>
  <dcterms:modified xsi:type="dcterms:W3CDTF">2009-12-02T17:23:00Z</dcterms:modified>
  <cp:revision>3</cp:revision>
  <dc:subject/>
  <dc:title>REQUERIMENTO Nº 00256/2009</dc:title>
</cp:coreProperties>
</file>