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Lei nº 1.978, de 11/11/1991.</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A Lei Municipal n° 1.978/91, de autoria do Poder Executivo, instituiu o quadro da Guarda Civil Municipal ao mesmo tempo em que alterou as alíquotas de IPTU do Município. É estranho que a referida Lei trate de assuntos tão díspares na mesma redaçã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É legítima a forma da referid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é possível desmembra-la de forma a evitar duplo sentido? 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7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782/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13:00Z</dcterms:created>
  <dc:creator>Expediente </dc:creator>
  <dc:description/>
  <cp:keywords/>
  <dc:language>en-US</dc:language>
  <cp:lastModifiedBy>camara</cp:lastModifiedBy>
  <dcterms:modified xsi:type="dcterms:W3CDTF">2009-12-03T19:28:00Z</dcterms:modified>
  <cp:revision>3</cp:revision>
  <dc:subject/>
  <dc:title>REQUERIMENTO Nº 00251/2009</dc:title>
</cp:coreProperties>
</file>