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reforma completa do Terminal Rodoviário.</w:t>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O terminal Rodoviário de nossa cidade encontra-se em péssimo estado de conservação. Lixo acumulado, paredes sujas e danos estruturais colocam em risco a integridade física de seus usuários. Faz-se por isso necessária uma ampla reforma nesse espaço que é uma das portas de entrada em nossa cidade. Vale dizer que tal reivindicação já fora solicitada através da indicação n° 1129/2009, de minha autoria, cuja cópia impressa segue anexa.</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uma reforma completa do Terminal Rodoviár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773/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8:00Z</dcterms:created>
  <dc:creator>Expediente </dc:creator>
  <dc:description/>
  <cp:keywords/>
  <dc:language>en-US</dc:language>
  <cp:lastModifiedBy>camara</cp:lastModifiedBy>
  <dcterms:modified xsi:type="dcterms:W3CDTF">2009-12-03T13:28:00Z</dcterms:modified>
  <cp:revision>3</cp:revision>
  <dc:subject/>
  <dc:title>REQUERIMENTO Nº 00250/2009</dc:title>
</cp:coreProperties>
</file>