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 despejo ilegal de entulho em passagem de nível da via férrea, localizada no final da Rua Manoel Bandeira, Jardim Nova Brasilia.</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No final da Rua Manoel Bandeira, Jardim Nova Brasília existe uma passagem de nível de Via Férrea. Esta passagem tem sido utilizada como depósito irregular por cidadãos transgressores, que arremessam nas duas laterais da passagem grandes quantidades de entulho. Essa situação tem gerado grande transtorno aos moradores locais - uma vez que são eles que executam a limpeza do local – e vem criando riscos à Saúde Pública, já que o lugar está se tornando um foco de procriação de vetores transmissores de doenças infecto-contagiosas.</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de a Prefeitura efetuar a limpeza do local bem como espalhar ali bica corri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em que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Pode a Prefeitura fixar ali placa que indique ser proibido lançar entulho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Caso o local seja de propriedade particular pode a prefeitura autuar o proprietário para que o mesmo cerque e limpe o local?</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20 de nov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JÚLIO ANTONIO MARIANO</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3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8:00Z</dcterms:created>
  <dc:creator>Expediente </dc:creator>
  <dc:description/>
  <cp:keywords/>
  <dc:language>en-US</dc:language>
  <cp:lastModifiedBy>camara</cp:lastModifiedBy>
  <cp:lastPrinted>2009-11-24T11:26:00Z</cp:lastPrinted>
  <dcterms:modified xsi:type="dcterms:W3CDTF">2009-11-24T13:27:00Z</dcterms:modified>
  <cp:revision>4</cp:revision>
  <dc:subject/>
  <dc:title>REQUERIMENTO Nº 00243/2009</dc:title>
</cp:coreProperties>
</file>