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terreno de suposta propriedade da Concessionária Viaoeste, localizado na Rua México, Vila São Rafael.</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 xml:space="preserve">Com a duplicação da Rodovia Raposo Tavares, a Concessionária Viaoeste, aparentemente, adquiriu um terreno localizado na Rua México, Vila São Rafael, próximo ao n° 36. O referido terreno não conta com passeio público e suas imediações estão cobertas de mato, uma vez que a empresa capina apenas a área interna do terreno, como pode ser conferido através de foto anexa. Saliento que a referida empresa já fora oficiada sobre o problema, sem que qualquer resposta tenha sido dada. </w:t>
      </w:r>
    </w:p>
    <w:p>
      <w:pPr>
        <w:pStyle w:val="TextBodyIndent"/>
        <w:spacing w:lineRule="auto" w:line="36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em é o proprietário do referido terre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Caso seja de propriedade da Concessionária Viaoeste, pode o Poder Executivo exigir da mesma a construção de calçada, como previsto no Artigo 5° da Lei Municipal n° 1.869/90?</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Caso não o seja, pode a Prefeitura notificar o o proprietário para que o mesmo tome as medidas cabíveis?</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0 de novembr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JÚLIO ANTONIO MARIAN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62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7:00Z</dcterms:created>
  <dc:creator>Expediente </dc:creator>
  <dc:description/>
  <cp:keywords/>
  <dc:language>en-US</dc:language>
  <cp:lastModifiedBy>camara</cp:lastModifiedBy>
  <cp:lastPrinted>2009-11-24T11:39:00Z</cp:lastPrinted>
  <dcterms:modified xsi:type="dcterms:W3CDTF">2009-11-24T13:40:00Z</dcterms:modified>
  <cp:revision>5</cp:revision>
  <dc:subject/>
  <dc:title>REQUERIMENTO Nº 00242/2009</dc:title>
</cp:coreProperties>
</file>