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39/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possibilidade de poda em canteiro localizado na Avenida Aracaí, ao lado da rotatória, próximo à Brasitela.</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 xml:space="preserve">O canteiro localizado na Avenida Aracaí,  próximo à Brasitela, vem atrapalhando a visão de motoristas que seguem na rotatória e não conseguem ver os veículos que trafegam no sentido contrário da referida avenida. Tal canteiro necessita apenas de uma simples intervenção de forma a reduzir seu volume e permitir que os motoristas tenham plena visão do tráfego local.  </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 a possibilidade em se realizar a poda do referido canteir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8 de novemb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6608/2009</w:t>
      </w:r>
    </w:p>
    <w:sectPr>
      <w:type w:val="nextPage"/>
      <w:pgSz w:w="11906" w:h="16838"/>
      <w:pgMar w:left="1701" w:right="1134" w:gutter="0" w:header="0" w:top="251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11:00Z</dcterms:created>
  <dc:creator>Expediente </dc:creator>
  <dc:description/>
  <cp:keywords/>
  <dc:language>en-US</dc:language>
  <cp:lastModifiedBy>camara</cp:lastModifiedBy>
  <dcterms:modified xsi:type="dcterms:W3CDTF">2009-11-19T13:11:00Z</dcterms:modified>
  <cp:revision>3</cp:revision>
  <dc:subject/>
  <dc:title>REQUERIMENTO Nº 00239/2009</dc:title>
</cp:coreProperties>
</file>