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 possibilidade de demarcação de vagas para o estacionamento de veículos que conduzam ou sejam conduzidos por portadores de necessidades especiais e cadeirantes, principalmente no tocante a largura mínima entre veículos estacionados paralelamente, em conformidade com a NBR 9050:2004..</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A falta de espaço entre veículos estacionados dificulta e muitas vezes impede que deficientes físicos consigam sair ou entrar nos seus veículos. Assim, para a solução deste problema, a ABNT editou a ABR 9050:2004. Este vereador, através das indicações 788, 780, 1582, 1824/2009 (cópias anexas), tem buscado junto à Prefeitura fazer valer a ABR 9050:2004, em acordo com a defesa dos direitos dos deficientes físicos. No entanto, nada foi feito até o presente momento.</w:t>
      </w:r>
    </w:p>
    <w:p>
      <w:pPr>
        <w:pStyle w:val="TextBodyIndent"/>
        <w:spacing w:lineRule="auto" w:line="360"/>
        <w:ind w:left="0" w:firstLine="2880"/>
        <w:rPr/>
      </w:pPr>
      <w:r>
        <w:rPr>
          <w:szCs w:val="24"/>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Cs w:val="24"/>
        </w:rPr>
        <w:t>É possível que a prefeitura realize a demarcação de vagas para o estacionamento de veículos que conduzam ou sejam conduzidos por portadores de necessidades especiais e cadeirantes, principalmente no tocante a largura mínima entre veículos estacionados paralelamente, em conformidade com a NBR 9050:2004Existe a possibilidade da prefeitura implantar a ABR 9050:2004?</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 xml:space="preserve">Se não, justificar. </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18 de novem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DONIZETE PLINIO ANTONIO DE MORAES</w:t>
      </w:r>
    </w:p>
    <w:p>
      <w:pPr>
        <w:pStyle w:val="TextBodyIndent"/>
        <w:ind w:left="0" w:hanging="0"/>
        <w:jc w:val="center"/>
        <w:rPr>
          <w:szCs w:val="24"/>
        </w:rPr>
      </w:pPr>
      <w:r>
        <w:rPr>
          <w:szCs w:val="24"/>
        </w:rPr>
        <w:t>(Donizete Carteiro)</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06590/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9:00Z</dcterms:created>
  <dc:creator>Expediente </dc:creator>
  <dc:description/>
  <cp:keywords/>
  <dc:language>en-US</dc:language>
  <cp:lastModifiedBy>camara</cp:lastModifiedBy>
  <dcterms:modified xsi:type="dcterms:W3CDTF">2009-11-19T13:41:00Z</dcterms:modified>
  <cp:revision>3</cp:revision>
  <dc:subject/>
  <dc:title>REQUERIMENTO Nº 00238/2009</dc:title>
</cp:coreProperties>
</file>