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7/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implantação de mão única na Rua Santana, Vila Santa Isabel, em trecho que vai do imóvel de nº 25 ao 205..</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80"/>
        <w:jc w:val="both"/>
        <w:rPr/>
      </w:pPr>
      <w:r>
        <w:rPr>
          <w:rFonts w:cs="Arial" w:ascii="Arial" w:hAnsi="Arial"/>
          <w:sz w:val="22"/>
          <w:szCs w:val="22"/>
        </w:rPr>
        <w:t>A Rua Santana, Vila Santa Isabel, conta com intenso tráfego em mão dupla, o que potencializa riscos de acidentes e traz insegurança para pedestres e motoristas que ali transitam. O Poder Executivo já havia sido alertado para esse grave problema através da Indicação n° 965/2009 (cópia anexa) sem que nenhuma medida tenha sido tomada. Saliento novamente que se faz urgente o atendimento a esta justa reivindicação.</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planos da Prefeitura em implantar mão única na Rua Santana, Vila Santa Isabe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8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 xml:space="preserve">(Donizete Carteiro) </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588/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01:00Z</dcterms:created>
  <dc:creator>Expediente </dc:creator>
  <dc:description/>
  <cp:keywords/>
  <dc:language>en-US</dc:language>
  <cp:lastModifiedBy>camara</cp:lastModifiedBy>
  <dcterms:modified xsi:type="dcterms:W3CDTF">2009-11-19T13:17:00Z</dcterms:modified>
  <cp:revision>3</cp:revision>
  <dc:subject/>
  <dc:title>REQUERIMENTO Nº 00237/2009</dc:title>
</cp:coreProperties>
</file>