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limpeza de viela localizada no Jardim Villaç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A viela localizada no Jardim Villaça e antigamente denominada como Rua Santa Julia vem servindo nos últimos tempos como depósito de lixo e entulho, trazendo enormes transtornos aos moradores da região. Devido à grande quantidade de lixo ali existente, os cidadãos encontram-se impossibilitados de trafegar pela referida viela, que até o presente momento tem servido como área de procriação de ratos, baratas e outros vetores de doenças infecto-contagiosas. Vale dizer que os moradores reivindicam urgente limpeza na referida viela, reivindicação dotada de sensatez e justiça.</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m planos da Prefeitura para proceder a limpeza da referida praç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7 de novem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rPr>
          <w:sz w:val="20"/>
        </w:rPr>
      </w:pPr>
      <w:r>
        <w:rPr>
          <w:sz w:val="20"/>
        </w:rPr>
      </w:r>
    </w:p>
    <w:p>
      <w:pPr>
        <w:pStyle w:val="TextBodyIndent"/>
        <w:ind w:left="0" w:hanging="0"/>
        <w:jc w:val="center"/>
        <w:rPr>
          <w:b/>
          <w:b/>
          <w:caps/>
          <w:sz w:val="20"/>
        </w:rPr>
      </w:pPr>
      <w:r>
        <w:rPr>
          <w:b/>
          <w:caps/>
          <w:sz w:val="20"/>
        </w:rPr>
        <w:t>ALFREDO FERNANDES ESTRADA</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57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1:00Z</dcterms:created>
  <dc:creator>Expediente </dc:creator>
  <dc:description/>
  <cp:keywords/>
  <dc:language>en-US</dc:language>
  <cp:lastModifiedBy>camara</cp:lastModifiedBy>
  <dcterms:modified xsi:type="dcterms:W3CDTF">2009-11-17T18:13:00Z</dcterms:modified>
  <cp:revision>3</cp:revision>
  <dc:subject/>
  <dc:title>REQUERIMENTO Nº 00236/2009</dc:title>
</cp:coreProperties>
</file>