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3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 responsabilidade de construção de baias e abrigos de ônibus na Rodovia Lívio Tagliassach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Por diversas vezes essa Casa de Leis cobrou do Poder Executivo medidas quanto aos abrigos de ônibus e baias de acesso na Rodovia Lívio Tagliassachi, sem sucesso. A referida via há tempos necessita da instalação de novos abrigos, dado o precário estado de conservação no qual se encontram seus pontos de ônibus, expondo seus usuários às intempéries climáticas. Além disso, a referida via não conta com baias de acesso para o transporte público, o que traz riscos a motoristas e usuários de ônibus. </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A quem cabe a responsabilidade de instalação de abrigos de ônibus e construção de baias de acesso na referida rodovi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rFonts w:eastAsia="Arial"/>
          <w:sz w:val="23"/>
          <w:szCs w:val="23"/>
        </w:rPr>
        <w:t xml:space="preserve"> </w:t>
      </w:r>
      <w:r>
        <w:rPr>
          <w:sz w:val="23"/>
          <w:szCs w:val="23"/>
        </w:rPr>
        <w:t>Caso caiba à Prefeitura, por qual razão as referidas benfeitorias não foram realizadas até o presente mo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Considerando ser da Prefeitura a responsabilidade pelas referidas obras, existe previsão para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sz w:val="23"/>
          <w:szCs w:val="23"/>
        </w:rPr>
        <w:t>Caso caiba à Concessionária Viaoeste ou ao DER, as referidas entidades foram devidamente notificadas d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pPr>
      <w:r>
        <w:rPr>
          <w:rFonts w:eastAsia="Arial"/>
          <w:sz w:val="23"/>
          <w:szCs w:val="23"/>
        </w:rPr>
        <w:t xml:space="preserve"> </w:t>
      </w:r>
      <w:r>
        <w:rPr>
          <w:sz w:val="23"/>
          <w:szCs w:val="23"/>
        </w:rPr>
        <w:t>Se, sim quais foram as respostas dadas pelas referidas entidad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7 de nov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6553/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45:00Z</dcterms:created>
  <dc:creator>Expediente </dc:creator>
  <dc:description/>
  <cp:keywords/>
  <dc:language>en-US</dc:language>
  <cp:lastModifiedBy>camara</cp:lastModifiedBy>
  <dcterms:modified xsi:type="dcterms:W3CDTF">2009-11-17T17:47:00Z</dcterms:modified>
  <cp:revision>3</cp:revision>
  <dc:subject/>
  <dc:title>REQUERIMENTO Nº 00234/2009</dc:title>
</cp:coreProperties>
</file>