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a respeito do terreno onde está situada a pedreira, Vila São Rafael.</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 xml:space="preserve">Durante a construção do contorno provisório da Rodovia Raposo Tavares, o terreno onde se encontra a pedreira da Vila São Rafael foi utilizado como depósito de entulho. Desde então o referido espaço encontra-se aparentemente abandonado. Tendo em vista o potencial turístico de nossa cidade e a vocação esportiva de nossos cidadãos, tal terreno poderia abrigar um complexo de esportes radicais, com </w:t>
      </w:r>
      <w:r>
        <w:rPr>
          <w:i/>
          <w:szCs w:val="24"/>
        </w:rPr>
        <w:t>half-pipes</w:t>
      </w:r>
      <w:r>
        <w:rPr>
          <w:szCs w:val="24"/>
        </w:rPr>
        <w:t xml:space="preserve"> e piscinas de skate, </w:t>
      </w:r>
      <w:r>
        <w:rPr>
          <w:i/>
          <w:szCs w:val="24"/>
        </w:rPr>
        <w:t>climbing</w:t>
      </w:r>
      <w:r>
        <w:rPr>
          <w:szCs w:val="24"/>
        </w:rPr>
        <w:t>, circuitos de rapel, pistas de charrete e ski. Este projeto elevaria a capacidade turística de nossa cidade e forneceria à sociedade são-roquense um novo espaço de lazer.</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O referido terreno é de propriedad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quais são os planos do Poder Executivo para o referido terreno? É possível a sua utilização para a construção de um complexo de esportes radicais? 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quem é o seu proprietár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Neste caso, pode a prefeitura adquirí-lo com vistas à construção do referido complex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egativ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2 de nov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JÚLIO ANTONIO MARIANO</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9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1:00Z</dcterms:created>
  <dc:creator>Expediente </dc:creator>
  <dc:description/>
  <cp:keywords/>
  <dc:language>en-US</dc:language>
  <cp:lastModifiedBy>camara</cp:lastModifiedBy>
  <dcterms:modified xsi:type="dcterms:W3CDTF">2009-11-12T11:52:00Z</dcterms:modified>
  <cp:revision>3</cp:revision>
  <dc:subject/>
  <dc:title>REQUERIMENTO Nº 00231/2009</dc:title>
</cp:coreProperties>
</file>