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30/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sobre a possibilidade de se equiparar o salário dos Auxiliares e dos Técnicos de Enfermagem da rede pública de saúde.</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szCs w:val="24"/>
        </w:rPr>
      </w:pPr>
      <w:r>
        <w:rPr>
          <w:szCs w:val="24"/>
        </w:rPr>
        <w:t>A Prefeitura, atendendo à reivindicação de representantes dos auxiliares de enfermagem de nosso município, estabeleceu gratificação a esta classe de profissionais da saúde, de forma a equiparar seus salários aos técnicos de enfermagem, uma vez que ambas as funções exercem papéis similares. No entanto, deve-se frisar que a gratificação, ainda que uma conquista, não avança em direção à tão esperada isonomia entre esses profissionais, uma vez que a mesma pode ser retirada a qualquer momento e não é incorporada à aposentadoria. Dessa forma, tais profissionais esperam que o valor pago através de gratificações seja definitivamente incorporado aos seus rendimentos, fazendo justiça a essa que é uma das mais importantes categorias profissionais da área de saúde.</w:t>
      </w:r>
    </w:p>
    <w:p>
      <w:pPr>
        <w:pStyle w:val="TextBodyIndent"/>
        <w:spacing w:lineRule="auto" w:line="360"/>
        <w:ind w:left="0" w:firstLine="2835"/>
        <w:rPr>
          <w:szCs w:val="24"/>
        </w:rPr>
      </w:pPr>
      <w:r>
        <w:rPr>
          <w:szCs w:val="24"/>
        </w:rPr>
      </w:r>
    </w:p>
    <w:p>
      <w:pPr>
        <w:pStyle w:val="TextBodyIndent"/>
        <w:spacing w:lineRule="auto" w:line="360"/>
        <w:ind w:left="0" w:firstLine="2880"/>
        <w:rPr/>
      </w:pPr>
      <w:r>
        <w:rPr>
          <w:szCs w:val="24"/>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xiste a possibilidade de incorporar as gratificações recebidas pelos auxiliares de enfermagem de forma definitiva aos seus rendiment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sim, qual a previsão para sua realiz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não, favor justificar.</w:t>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11 de novembro de 200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rPr>
          <w:szCs w:val="24"/>
        </w:rPr>
      </w:pPr>
      <w:r>
        <w:rPr>
          <w:szCs w:val="24"/>
        </w:rPr>
      </w:r>
    </w:p>
    <w:p>
      <w:pPr>
        <w:pStyle w:val="TextBodyIndent"/>
        <w:ind w:left="0" w:hanging="0"/>
        <w:jc w:val="center"/>
        <w:rPr>
          <w:b/>
          <w:b/>
          <w:caps/>
          <w:szCs w:val="24"/>
        </w:rPr>
      </w:pPr>
      <w:r>
        <w:rPr>
          <w:b/>
          <w:caps/>
          <w:szCs w:val="24"/>
        </w:rPr>
        <w:t>RODRIGO NUNES DE OLIVEIRA</w:t>
      </w:r>
    </w:p>
    <w:p>
      <w:pPr>
        <w:pStyle w:val="TextBodyIndent"/>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469/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49:00Z</dcterms:created>
  <dc:creator>Expediente </dc:creator>
  <dc:description/>
  <cp:keywords/>
  <dc:language>en-US</dc:language>
  <cp:lastModifiedBy>camara</cp:lastModifiedBy>
  <dcterms:modified xsi:type="dcterms:W3CDTF">2009-11-12T13:50:00Z</dcterms:modified>
  <cp:revision>3</cp:revision>
  <dc:subject/>
  <dc:title>REQUERIMENTO Nº 00230/2009</dc:title>
</cp:coreProperties>
</file>