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6/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 xml:space="preserve">Solicita informações sobre a possibilidade de instalação de semáforos “inteligentes” no Município de São Roque. </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rPr>
      </w:pPr>
      <w:r>
        <w:rPr>
          <w:rFonts w:cs="Arial" w:ascii="Arial" w:hAnsi="Arial"/>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Diversos municípios no Estado de São Paulo já utilizam semáforos inteligentes, que, ao lado da sinalização, contam com cronômetros que indicam aos pedestres e motoristas por quanto tempo o semáforo permanecerá aberto ou fechado. Essa tecnologia tem recebido elogios unânimes de especialistas de trânsito graças à sua capacidade em evitar atropelamentos e acidentes, permitindo aos motoristas maior tempo para tomarem decisões no trânsito e evitando o cruzamento em sinal amarelo.</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É possível instalar semáforos inteligentes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0 de novembr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ALFREDO FERNANDES ESTRADA</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44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29:00Z</dcterms:created>
  <dc:creator>Expediente </dc:creator>
  <dc:description/>
  <cp:keywords/>
  <dc:language>en-US</dc:language>
  <cp:lastModifiedBy>camara</cp:lastModifiedBy>
  <dcterms:modified xsi:type="dcterms:W3CDTF">2009-11-12T12:38:00Z</dcterms:modified>
  <cp:revision>3</cp:revision>
  <dc:subject/>
  <dc:title>REQUERIMENTO Nº 00226/2009</dc:title>
</cp:coreProperties>
</file>