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gerenciamento do Setor de Ambulâncias d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Setor de ambulâncias é um dos departamentos mais dinâmicos do sistema de transporte municipal, dada a ampla procura por seus serviços e sua posição estratégica no pronto-atendimento emergencial e ambulatorial. Dessa forma, seu gerenciamento deve ser norteado por critérios essencialmente técnicos, critérios os quais apenas um profissional da área tem pleno conhecimento. Dito isto, causa estranhamento que o setor de ambulâncias esteja hoje sob comando do Chefe do Setor de Transportes, uma vez que suas atividades são administradas pelo Departamento de Saúde.</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Departamento de Saúde tem interesse em nomear um novo chefe para o setor de Ambulânci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qual o prazo previsto para tal nome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o atual Chefe de Transportes vem acumulando dois cargos? (Chefe da Central de Veículos e do Setor de Ambulânci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razões impedem que seja nomeado chefe do Setor de Ambulâncias um profissional do ramo que detenha conhecimento das dificuldades do setor e que possa mesmo vir a atender ocorrências em caso de necessidade?</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0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42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9:00Z</dcterms:created>
  <dc:creator>Expediente </dc:creator>
  <dc:description/>
  <cp:keywords/>
  <dc:language>en-US</dc:language>
  <cp:lastModifiedBy>camara</cp:lastModifiedBy>
  <dcterms:modified xsi:type="dcterms:W3CDTF">2009-11-12T12:54:00Z</dcterms:modified>
  <cp:revision>3</cp:revision>
  <dc:subject/>
  <dc:title>REQUERIMENTO Nº 00225/2009</dc:title>
</cp:coreProperties>
</file>